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</w:rPr>
        <w:t>GUAÍRA</w:t>
      </w:r>
      <w:r>
        <w:rPr>
          <w:rFonts w:cs="Arial" w:ascii="Arial" w:hAnsi="Arial"/>
        </w:rPr>
        <w:t>, pelo aniversário do Município, comemorado no dia 18 de mai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 Senhor Prefeito, Sérgio Mello, ao (a) Senhor (a) Presidente da Câmara Municipal, e Senhores (as) Vereadores (as) e aos órgãos da imprensa do Município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uaíra é uma próspera e acolhedora cidade de aproximadamente 34.600 (trinta e quatro mil e seiscentos) habitant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idade surgiu em uma região situada entre os rios Grande, Pardo e Sapucaí, no município de Nuporanga, fundado por Antônio Marques Garcia, em um local denominado Carredeira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2 de novembro 1901, ano de fundação, o povoado registrava uma pequena extensão de terras. Mais tarde, o casal Joaquim Garcia contribuiu com o aumento da extensão territorial do povoado. Ali, formou-se o núcleo Corredeira de São Sebastião, passando mais tarde para Corredeira do Bom Jardim, que ficou popularmente conhecido como Corredeir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passar do tempo, os primeiros moradores desenvolveram a atividade agrícola de subsistência e também a criação de gado suíno. A partir do crescimento da atividade econômica e com o aumento do número de moradores, personagens ilustres que habitavam o povoado começaram a discutir o progresso administrativo do loc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 dia 16 de novembro de 1908 a Lei Estadual 1.144 passou o povoado à condição de Distrito de Nuporanga. Um ano mais tarde, Corredeira deixou de ser Distrito de Nuporanga e passou a pertencer a Orlând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nte anos depois, em 27 de dezembro de 1928, o progresso e a participação popular transformaram o Distrito em Municípi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e outra Lei Estadual, um ano depois, em 18 de maio de 1929, o município de Guaíra foi oficialmente fundado. O nome Guaíra quer dizer águas correntes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307 150507 14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11:00Z</dcterms:created>
  <dc:creator>DDO</dc:creator>
  <dc:description/>
  <dc:language>en-US</dc:language>
  <cp:lastModifiedBy>gpsilva</cp:lastModifiedBy>
  <dcterms:modified xsi:type="dcterms:W3CDTF">2007-05-18T13:11:00Z</dcterms:modified>
  <cp:revision>2</cp:revision>
  <dc:subject/>
  <dc:title>Req Congratulação</dc:title>
</cp:coreProperties>
</file>