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5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bCs/>
          <w:sz w:val="22"/>
        </w:rPr>
        <w:t>SALES DE OLIVEIRA</w:t>
      </w:r>
      <w:r>
        <w:rPr>
          <w:rFonts w:cs="Arial" w:ascii="Arial" w:hAnsi="Arial"/>
          <w:sz w:val="22"/>
        </w:rPr>
        <w:t>, pelo aniversário do Município, comemorado no dia 22 de mai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iro, ainda, que desta manifestação dê-se ciência a Senhor Prefeito, João Jeremias Garcia Neto, ao (a) Senhor (a) Presidente da Câmara Municipal e aos Senhores (as) Vereadores (as)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ormação do município de Sales Oliveira possui suas raízes nas atividades ligadas à cafeicultura e nos trilhos da Estrada de Ferro Mogiana, que proporcionava o ir e vir de pessoas e mercadoria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stação ferroviária proporcionou condições para a abertura de um estabelecimento comercial, "uma venda", onde os transeuntes faziam o abastecimento de seus corpos, enchendo também o espírito com muitas conversas e trocas de experiência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a ferrovia e as plantações de café, pouco a pouco foram caracterizando a formação do pequeno vilarejo, era o início de um novo lugar, uma nova cidade começava a surgir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nome do município "Sales Oliveira" foi uma homenagem ao Engenheiro Francisco de Sales Oliveira Júnior, responsável pela construção da estação ferroviári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ata de comemoração do aniversário do município é uma homenagem à Padroeira Santa Rita de Cássia.</w:t>
      </w:r>
    </w:p>
    <w:p>
      <w:pPr>
        <w:pStyle w:val="TextBody"/>
        <w:spacing w:lineRule="auto" w:line="240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Uebe Rezeck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520 150507 17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16:00Z</dcterms:created>
  <dc:creator>DDO</dc:creator>
  <dc:description/>
  <dc:language>en-US</dc:language>
  <cp:lastModifiedBy>gpsilva</cp:lastModifiedBy>
  <cp:lastPrinted>2007-05-15T17:56:00Z</cp:lastPrinted>
  <dcterms:modified xsi:type="dcterms:W3CDTF">2007-05-18T13:16:00Z</dcterms:modified>
  <cp:revision>2</cp:revision>
  <dc:subject/>
  <dc:title>Req Congratulação</dc:title>
</cp:coreProperties>
</file>