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447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criação de Divisões Regionais de Perícias Médicas e dá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EMBLÉIA LEGISLATIVA DO ESTADO DE SÃO PAULO DECRE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rtigo 1º - Ficam criadas, no Departamento de Perícias Médicas do Estado – DPME da Secretaria da Saúde, as Divisões Regionais de Perícias Médi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rtigo 2º - As Divisões Regionais de Perícias Médicas serão instaladas nas dezessete Regionais de Saúde do Estado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rtigo 3º - Caberá à Secretaria da Saúde definir a estrutura das referidas Divis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rtigo 4º - Esta lei entra em vigor na data de sua publicação.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Com a presente proposta, o que se pretende é atender aos anseios dos funcionários e servidores civis que não residem na Capital, e que quando precisam se utilizar dos serviços relativos a perícias e licenças médicas, têm que se locomover do seu local de orig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m a criação das Divisões de Perícias Médicas nas 17 (dezessete) Regionais de Saúde do Estado, possibilita-se melhor e mais ágil atendimento a quem delas necessita, inclusive desafogando a enorme demanda do Departamento de Perícias Médicas do Estado – DPM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Expostos os motivos deste projeto, contamos com o apoio dos nobre Pares para a sua aprovação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6-05-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Uebe Rezeck - P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773 160507 18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8:52:00Z</dcterms:created>
  <dc:creator>DDO</dc:creator>
  <dc:description/>
  <dc:language>en-US</dc:language>
  <cp:lastModifiedBy>ssc</cp:lastModifiedBy>
  <dcterms:modified xsi:type="dcterms:W3CDTF">2007-05-18T18:52:00Z</dcterms:modified>
  <cp:revision>2</cp:revision>
  <dc:subject/>
  <dc:title>Projeto de Lei</dc:title>
</cp:coreProperties>
</file>