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otim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ilberto Vicente do Carmo  , e ao Senhor Presidente da Câmara Municipal, Vereador Marcelo Martins da Silva.</w:t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arabenizo toda a população do município de Potim, pela luta em prol do desenvolvimento da cidade. </w:t>
      </w:r>
    </w:p>
    <w:p>
      <w:pPr>
        <w:pStyle w:val="TextBody"/>
        <w:ind w:right="-318" w:firstLine="709"/>
        <w:rPr/>
      </w:pPr>
      <w:r>
        <w:rPr/>
        <w:t>Potim nasceu em terras oriundas do município de Guaratinguetá, ocupadas, inicialmente, por índios tupi-guaranis. Seu nome, em tupi, significa camarão.</w:t>
      </w:r>
    </w:p>
    <w:p>
      <w:pPr>
        <w:pStyle w:val="TextBody"/>
        <w:ind w:right="-318" w:firstLine="709"/>
        <w:rPr/>
      </w:pPr>
      <w:r>
        <w:rPr/>
        <w:t>A construção de uma capela em louvor ao Senhor Bom Jesus, em 1722, fez surgir um pequeno povoado na margem esquerda do Rio Paraíba do Sul. Potim foi elevado a distrito em 23 de dezembro de 1981, com sede no bairro do mesmo nome, em terras de Guaratinguetá em 30 de dezembro de 1991, finalmente obteve sua justa autonomia político-administrativa.</w:t>
      </w:r>
    </w:p>
    <w:p>
      <w:pPr>
        <w:pStyle w:val="TextBody"/>
        <w:ind w:right="-318" w:firstLine="709"/>
        <w:rPr/>
      </w:pPr>
      <w:r>
        <w:rPr/>
        <w:t xml:space="preserve">Por tudo isso, é que realizamos a presente indicação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oisio Vi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039 170507 17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8:00Z</dcterms:created>
  <dc:creator>DDO</dc:creator>
  <dc:description/>
  <dc:language>en-US</dc:language>
  <cp:lastModifiedBy>gpsilva</cp:lastModifiedBy>
  <cp:lastPrinted>2007-05-17T17:51:00Z</cp:lastPrinted>
  <dcterms:modified xsi:type="dcterms:W3CDTF">2007-05-21T13:08:00Z</dcterms:modified>
  <cp:revision>2</cp:revision>
  <dc:subject/>
  <dc:title>Req Congratulação</dc:title>
</cp:coreProperties>
</file>