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umirim, pelo aniversário do Município, a ser comemorado no dia 21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arci Schiavi, e ao Senhor Presidente da Câmara Municipal, Vereador Luis Antonio Garden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vila de Jurumirim tem sua origem, em 1866, da estação de Jurumirim, nas terras da fazenda Barreiro, de propriedade de Manoel Novaes. A alteração para Jumirim é de 1991 e foi modificada pela existência da usina homônima, localizada em Piraju. Juru-mirim é um vocábulo tupi que significa boca pequena, apertada, e era usado tanto para designar uma barra, um canal, quanto o Tamanduá. No caso deste município, entretanto, diz a prefeitura que a boca pequena se refere à cachoeira do rio Sorocaba, corrente na mesma fazenda Barreiro, hoje bairro de Jumirim Velho, e cuja queda  é estreitada pela vejetação e pelas rochas. Aduza-se que este nome, formado pela composição das palavras iuru (boca) e miri (pequeno), era também usado pelos índios carijós, que habitavam a ilha de Santa Catarina, para designar a boca norte do canal que separa a ilha do continente. Jumirim foi distrito de Tietê. O município possue cerca de 2.630 habitantes (2006) e seu território estende-se numa área de 56,738km², esta a cerca de 164km de distância da capital. Sua emancipação data de 27/12/1995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hico Sardell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63 150507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5:00Z</dcterms:created>
  <dc:creator>DDO</dc:creator>
  <dc:description/>
  <dc:language>en-US</dc:language>
  <cp:lastModifiedBy>gpsilva</cp:lastModifiedBy>
  <dcterms:modified xsi:type="dcterms:W3CDTF">2007-05-21T13:15:00Z</dcterms:modified>
  <cp:revision>2</cp:revision>
  <dc:subject/>
  <dc:title>Req Congratulação</dc:title>
</cp:coreProperties>
</file>