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ederneiras, pelo aniversário do Município, a ser comemorado no dia 2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Dra.  Ivana Maria Bertolini Camarinha, e ao Senhor Presidente da Câmara Municipal, Vereador Miguel Rozante Alb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té o inicio da década de 40 do século XIX, a região de Pederneiras era habitada por populações indíginas. Porém, durante a Revolução de Minas e São Paulo ocorrida entre 1841 e 1842, fez com que muitos moradores desses estados se embrenhassem no meio de territórios inexplorados a fim de fugir do alistamento militar. Assim, por volta de 1841 / 1942, chegaram pelo rio Tietê os sertanistas Manoel dos Santos Simões com seus filhos, Manuel Leonel dos Santos e João Leonel dos Santos. Em 1848, estiveram na paróquia  de Santa Ana (atual cidade de Botucatu) e registraram suas terras como “ Fazenda Pederneiras”.</w:t>
      </w:r>
    </w:p>
    <w:p>
      <w:pPr>
        <w:pStyle w:val="TextBody"/>
        <w:ind w:right="-318" w:firstLine="709"/>
        <w:rPr/>
      </w:pPr>
      <w:r>
        <w:rPr/>
        <w:t>Outras propriedades foram adquiridas próximas a Fazenda Pederneiras. Em 1877, outros habitantes que ali haviam se estabelecido doaram terras para a construção da capela de São Sebastião da Alegria. Em 1865, a região passa a pertencer a Lençóis Paulista. Em 1889, é elevada a Freguesia de São Sebastião da Alegria (“ freguesia” equivale atualmente a distrito).</w:t>
      </w:r>
    </w:p>
    <w:p>
      <w:pPr>
        <w:pStyle w:val="TextBody"/>
        <w:ind w:right="-318" w:firstLine="709"/>
        <w:rPr/>
      </w:pPr>
      <w:r>
        <w:rPr/>
        <w:t xml:space="preserve">Neste momento, começa a luta pela emancipação, encabeçada principalmente pelo Coronel Coimbra. Até que em 22 de maio de 1891 foi criado por decreto estadual nº 174 o município de São Sebastião da Alegria. Em 1894, o município volta a se chamar “Pederneiras”. </w:t>
      </w:r>
    </w:p>
    <w:p>
      <w:pPr>
        <w:pStyle w:val="TextBody"/>
        <w:ind w:right="-318" w:firstLine="709"/>
        <w:rPr/>
      </w:pPr>
      <w:r>
        <w:rPr/>
        <w:t>O aniversário da cidade é marcado pela Feira das Nações, que acontece no Recinto de Exposições da cidade. Essa feira costuma ter vários shows e se destaca por oferecer comidas de diversas nacionalidades.</w:t>
      </w:r>
    </w:p>
    <w:p>
      <w:pPr>
        <w:pStyle w:val="TextBody"/>
        <w:ind w:right="-318" w:firstLine="709"/>
        <w:rPr/>
      </w:pPr>
      <w:r>
        <w:rPr/>
        <w:t>O município de Pederneiras situa-se em posição bem central (centro-oeste) em relação ao estado de São Paulo. Tem como limites: Arealva e Bariri ao norte, Boracéia, Itapuí, Bariri e Jaú a leste, Lençóis Paulistas e Macatuba ao sul, Agudos e Bauru a oeste.</w:t>
      </w:r>
    </w:p>
    <w:p>
      <w:pPr>
        <w:pStyle w:val="TextBody"/>
        <w:ind w:right="-318" w:firstLine="709"/>
        <w:rPr/>
      </w:pPr>
      <w:r>
        <w:rPr/>
        <w:t xml:space="preserve">Possui cerca de 40.009 habitantes e seu território estende-se numa área de 729,179km²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hico Sardell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93 150507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6:00Z</dcterms:created>
  <dc:creator>DDO</dc:creator>
  <dc:description/>
  <dc:language>en-US</dc:language>
  <cp:lastModifiedBy>gpsilva</cp:lastModifiedBy>
  <dcterms:modified xsi:type="dcterms:W3CDTF">2007-05-21T13:16:00Z</dcterms:modified>
  <cp:revision>2</cp:revision>
  <dc:subject/>
  <dc:title>Req Congratulação</dc:title>
</cp:coreProperties>
</file>