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467</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Indent"/>
        <w:rPr/>
      </w:pPr>
      <w:r>
        <w:rPr/>
        <w:t>Requeiro, nos termos do artigo 165, inciso VIII da XII Consolidação do Regimento Interno, que se registre nos anais desta Casa um voto de congratulações com a população de Nova Odessa, pelo aniversário do Município, a ser comemorado no dia 24 de maio.</w:t>
      </w:r>
    </w:p>
    <w:p>
      <w:pPr>
        <w:pStyle w:val="Normal"/>
        <w:spacing w:lineRule="auto" w:line="360"/>
        <w:ind w:right="-315" w:hanging="0"/>
        <w:jc w:val="both"/>
        <w:rPr/>
      </w:pPr>
      <w:r>
        <w:rPr/>
        <w:tab/>
        <w:t>Requeiro, ainda, que desta manifestação dê-se ciência ao Senhor Prefeito, Dr.  .Manoel Samartin, e ao Senhor Presidente da Câmara Municipal, Vereador Áureo Nascimento Leite.</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TextBody"/>
        <w:ind w:right="-318" w:firstLine="709"/>
        <w:rPr/>
      </w:pPr>
      <w:r>
        <w:rPr/>
        <w:t>Nova Odessa foi fundada em 24 de maio de 1905 por Carlos José de Arruda Botelho, então Secretário de Agricultura do Estado de São Paulo, através do decreto nº 1286, que institui o Núcleo Colonial Nova Odessa, nas terras recém adquiridas da Fazenda Pombal.</w:t>
      </w:r>
    </w:p>
    <w:p>
      <w:pPr>
        <w:pStyle w:val="TextBody"/>
        <w:ind w:right="-318" w:firstLine="709"/>
        <w:rPr/>
      </w:pPr>
      <w:r>
        <w:rPr/>
        <w:t>Seu nome é devido a visita que o fundador fez à cidade de Odessa, na Ucrânia, de onde trouxe o estilo de suas ruas. Os primeiros colonos vieram da Rússia, mas não se adaptando abandonaram o empreendimento.</w:t>
      </w:r>
    </w:p>
    <w:p>
      <w:pPr>
        <w:pStyle w:val="TextBody"/>
        <w:ind w:right="-318" w:firstLine="709"/>
        <w:rPr/>
      </w:pPr>
      <w:r>
        <w:rPr/>
        <w:t>Mais tarde foram contactados colonos de origem da Letônia que estavam em Santa Catarina que deram origem definitiva à  cidade</w:t>
      </w:r>
    </w:p>
    <w:p>
      <w:pPr>
        <w:pStyle w:val="TextBody"/>
        <w:ind w:right="-318" w:firstLine="709"/>
        <w:rPr/>
      </w:pPr>
      <w:r>
        <w:rPr/>
        <w:t>Sua emancipação política data de 18 de fevereiro de 1959. O município de Nova Odessa é limitado pelos de Sumaré, Americana, Santa Bárbara d’Oeste e Paulínia. Sua população estimada em 2006 era de 47.990 habitantes, possui uma área de 84 km² e esta a cerca de 125 quilômetros de distância da capital São Paulo. É conhecida como “Paraíso do Verde”.&lt;digite aqui &gt;.</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Chico Sardelli - PV</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4559 160507 100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17:00Z</dcterms:created>
  <dc:creator>DDO</dc:creator>
  <dc:description/>
  <dc:language>en-US</dc:language>
  <cp:lastModifiedBy>gpsilva</cp:lastModifiedBy>
  <dcterms:modified xsi:type="dcterms:W3CDTF">2007-05-21T13:17:00Z</dcterms:modified>
  <cp:revision>2</cp:revision>
  <dc:subject/>
  <dc:title>Req Congratulação</dc:title>
</cp:coreProperties>
</file>