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7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>Requeiro, nos termos do artigo 165, inciso VIII da XII consolidação do Regimento Interno, que se registre nos anais desta casa um voto de congratulações com a população de SANTA RITA DO PASSA QUATRO, pelo aniversário do município, a ser comemorado no dia 22 de Maio.</w:t>
      </w:r>
    </w:p>
    <w:p>
      <w:pPr>
        <w:pStyle w:val="Normal"/>
        <w:ind w:firstLine="708"/>
        <w:jc w:val="both"/>
        <w:rPr/>
      </w:pPr>
      <w:r>
        <w:rPr/>
        <w:t>Requeiro, ainda, que desta manifestação dê-se ciência ao Senhor Prefeito, Doutor Agenor Mauro Zorzi, e ao Senhor Presidente da Câmara Municipal, Márcio Barioni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historia do topônimo deste município começa com as duas personalidades, Ignácio Ribeiro do Valle e seu filho Francisco Decleciano Ribeiro, os quais, em 1860, em terras pertencentes a São Simão, criaram um povoado que, no entanto, só vingaria quando se deu o traslado da população que se fixara entre as fazendas Bebedouro e Veados para as terras de Rita Ribeiro Villela, na fazenda Boa Vista. Como as terras doadas por Rita Villela nasciam às margens de um ribeirão, ninguém estranhou que a doadora denominasse, tanto o patrimônio quanto o ribeirão, com o nome de sua padroeira, ou seja, Santa Rita de Cássia. Daí nasceria, naturalmente, o patrimônio Santa Rita de Cássia (que, na verdade, é de </w:t>
      </w:r>
      <w:r>
        <w:rPr>
          <w:i/>
        </w:rPr>
        <w:t>Cascia,</w:t>
      </w:r>
      <w:r>
        <w:rPr/>
        <w:t xml:space="preserve"> uma cidade italiana; ver SANTA RITA D´OESTE). Ocorre que havia, na região um ribeirão chamado Passa Quatro, cujo nome derivaria de uma antiga estrada que ia para Pirassunga e que atravessava o futuro município quatro vezes, por meio de quatro ponte. Foi então que o lugar acrescentou a seu nome as benfeitorias que o distinguiriam de outros povoados e cidades da região; e da outra Santa Rita, também em São Paulo. Aduza-se, por fim, que Santa Rita do Passa Quatro, cidade natal do compositor Zequinha de Abreu (autor, dentre outros, de Branca e Tico-Tico no Fubá), foi freguesia dos atuais municípios de Descalvado, Casa Branca e Pirassununga, sucessivamente. Santa Rita do Passa Quatro emancipou-se, como vila, em 18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etivo pátrio – Santarritense</w:t>
      </w:r>
    </w:p>
    <w:p>
      <w:pPr>
        <w:pStyle w:val="Normal"/>
        <w:rPr/>
      </w:pPr>
      <w:r>
        <w:rPr/>
        <w:t>Denominação promocional – “Estância das Cachoeiras”.</w:t>
      </w:r>
    </w:p>
    <w:p>
      <w:pPr>
        <w:pStyle w:val="Normal"/>
        <w:rPr/>
      </w:pPr>
      <w:r>
        <w:rPr/>
        <w:t>Data de emancipação – 10/03/18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presente propositura visa enaltecer o desenvolvimento econômico e social do município que neste dia comemora mais um ano de emancipação político-administrativa.</w:t>
      </w:r>
    </w:p>
    <w:p>
      <w:pPr>
        <w:pStyle w:val="Normal"/>
        <w:ind w:firstLine="708"/>
        <w:jc w:val="both"/>
        <w:rPr/>
      </w:pPr>
      <w:r>
        <w:rPr/>
        <w:t>Manifesto, assim, meu voto de Júbilo pela data significativa, cumprimentando as autoridades e a comunidade desse querido município, manifestando ainda meu carinho e requerendo que esta data fique registrada neste Poder Legislativ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que Barbiere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5246 180507 17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00:00Z</dcterms:created>
  <dc:creator>DDO</dc:creator>
  <dc:description/>
  <dc:language>en-US</dc:language>
  <cp:lastModifiedBy>gpsilva</cp:lastModifiedBy>
  <dcterms:modified xsi:type="dcterms:W3CDTF">2007-05-22T12:00:00Z</dcterms:modified>
  <cp:revision>2</cp:revision>
  <dc:subject/>
  <dc:title>Req Congratulação</dc:title>
</cp:coreProperties>
</file>