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463</w:t>
        <w:tab/>
        <w:t>,  DE 2007</w:t>
      </w:r>
    </w:p>
    <w:p>
      <w:pPr>
        <w:pStyle w:val="Normal"/>
        <w:rPr>
          <w:b/>
          <w:b/>
          <w:bCs/>
        </w:rPr>
      </w:pPr>
      <w:r>
        <w:rPr>
          <w:b/>
          <w:bCs/>
        </w:rPr>
      </w:r>
    </w:p>
    <w:p>
      <w:pPr>
        <w:pStyle w:val="TextBodyIndent"/>
        <w:ind w:left="4247" w:hanging="0"/>
        <w:jc w:val="both"/>
        <w:rPr/>
      </w:pPr>
      <w:r>
        <w:rPr/>
        <w:t>Dispõe sobre a proibição de lançamento de gordura ou óleo vegetal utilizados na fritura de alimentos, nos encanamentos que interligam a rede de esgotos ou equivalentes e dá outras providenci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b/>
          <w:sz w:val="22"/>
          <w:szCs w:val="22"/>
        </w:rPr>
        <w:t>A ASSEMBLÉIA LEGISLATIVA DO ESTADO DE SÃO PAULO DECRETA</w:t>
      </w:r>
      <w:r>
        <w:rPr/>
        <w:t>::</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Normal"/>
        <w:jc w:val="both"/>
        <w:rPr/>
      </w:pPr>
      <w:r>
        <w:rPr/>
        <w:tab/>
        <w:tab/>
      </w:r>
      <w:r>
        <w:rPr>
          <w:rFonts w:cs="Arial Black" w:ascii="Arial Black" w:hAnsi="Arial Black"/>
          <w:sz w:val="22"/>
          <w:szCs w:val="22"/>
        </w:rPr>
        <w:t>Artigo 1°</w:t>
        <w:tab/>
        <w:t>Fica proibido o lançamento de gordura ou óleo vegetal utilizados na fritura de alimentos, nos encanamentos que interligam a rede coletora de esgotos ou equivalentes em todo o território do Estado de São Paulo.</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tab/>
        <w:tab/>
        <w:t>Artigo 2°</w:t>
        <w:tab/>
        <w:t>Para os efeitos desta lei, considera-se óleo vegetal:</w:t>
      </w:r>
    </w:p>
    <w:p>
      <w:pPr>
        <w:pStyle w:val="Normal"/>
        <w:jc w:val="both"/>
        <w:rPr>
          <w:rFonts w:ascii="Arial Black" w:hAnsi="Arial Black" w:cs="Arial Black"/>
          <w:sz w:val="22"/>
          <w:szCs w:val="22"/>
        </w:rPr>
      </w:pPr>
      <w:r>
        <w:rPr>
          <w:rFonts w:cs="Arial Black" w:ascii="Arial Black" w:hAnsi="Arial Black"/>
          <w:sz w:val="22"/>
          <w:szCs w:val="22"/>
        </w:rPr>
        <w:tab/>
        <w:tab/>
        <w:t>I  – óleo de qualquer natureza;</w:t>
      </w:r>
    </w:p>
    <w:p>
      <w:pPr>
        <w:pStyle w:val="Normal"/>
        <w:jc w:val="both"/>
        <w:rPr>
          <w:rFonts w:ascii="Arial Black" w:hAnsi="Arial Black" w:cs="Arial Black"/>
          <w:sz w:val="22"/>
          <w:szCs w:val="22"/>
        </w:rPr>
      </w:pPr>
      <w:r>
        <w:rPr>
          <w:rFonts w:cs="Arial Black" w:ascii="Arial Black" w:hAnsi="Arial Black"/>
          <w:sz w:val="22"/>
          <w:szCs w:val="22"/>
        </w:rPr>
        <w:tab/>
        <w:tab/>
        <w:t>II – gordura vegetal hidrogenada.</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tab/>
        <w:tab/>
        <w:t>Artigo 3°</w:t>
        <w:tab/>
        <w:t>O poder publico estabelecerá normas específicas para o controle da emissão destes poluentes, informando a nocividade dos mesmos para o meio ambiente, inclusive com campanhas educativas de esclarecimentos.</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tab/>
        <w:tab/>
        <w:t>Artigo 4°</w:t>
        <w:tab/>
        <w:t>A operadora do serviço estadual de saneamento e o órgão de proteção ambiental deverão manter relação das empresas especializadas no manuseio, tratamento e armazenamento desses resíduos.</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tab/>
        <w:tab/>
        <w:t>Artigo 5°</w:t>
        <w:tab/>
        <w:t xml:space="preserve">As empresas cadastradas deverão, obrigatoriamente, serem autorizadas pela Companhia de Tecnologia de Saneamento Básico –CETESB—a manipular esses tipos de </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t>resíduos, dando-lhes destinação que não prejudique ou atente à preservação ambiental.</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tab/>
        <w:tab/>
        <w:t>Artigo 6°</w:t>
        <w:tab/>
        <w:t>Os estabelecimentos que utilizarem esses tipos de poluentes deverão depositar seus resíduos em recipientes próprios, com rótulo indicativo  da empresa coletora.</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tab/>
        <w:tab/>
        <w:t>Parágrafo único -  O rótulo a que se refere o “caput” deste artigo deverá conter, no mínimo, o nome e o CNPJ da empresa coletora e indicar tratar-se de “resíduo de óleo vegetal”.</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tab/>
        <w:tab/>
        <w:t>Artigo 7°</w:t>
        <w:tab/>
        <w:t>Para os efeitos desta lei e seus padrões, os técnicos da operadora do serviço estadual de saneamento ou do órgão de proteção ambiental terão acesso permitido nas dependências das fontes poluidoras existentes ou a se instalarem no município, podendo nelas permanecer o tempo necessário ao exercício de suas funções.</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tab/>
        <w:tab/>
        <w:t>Parágrafo único – No caso de impedimento à ação fiscalizadora, os técnicos referidos no “caput” deste artigo poderão solicitar apoio às autoridades policiais, para a garantia da fiscalização.</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tab/>
        <w:tab/>
        <w:t>Artigo 8°</w:t>
        <w:tab/>
        <w:t>As pessoas físicas ou jurídicas de direito publico ou privado que infringirem dispositivos, normas ou regulamento desta lei, ficarão sujeitas à multa de 500 (quinhentas) Ufesp´s , pagas em dobro no caso de reincidência.</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tab/>
        <w:tab/>
        <w:t>Artigo 9°</w:t>
        <w:tab/>
        <w:t>Persistindo a infração, o estabelecimento infrator poderá ser lacrado por tempo indeterminado e até quando durar a inadequação.</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tab/>
        <w:tab/>
        <w:t>Artigo 10</w:t>
        <w:tab/>
        <w:t>O Poder Executivo regulamentará a presente lei no prazo de 120 (cento e vinte) dias, contados de sua publicação.</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tab/>
        <w:tab/>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tab/>
        <w:tab/>
        <w:t>Artigo 11</w:t>
        <w:tab/>
        <w:t>Esta lei entra em vigor na data de sua publicação.</w:t>
      </w:r>
    </w:p>
    <w:p>
      <w:pPr>
        <w:pStyle w:val="Header"/>
        <w:tabs>
          <w:tab w:val="clear" w:pos="4419"/>
          <w:tab w:val="clear" w:pos="8838"/>
        </w:tabs>
        <w:jc w:val="both"/>
        <w:rPr>
          <w:rFonts w:ascii="Arial Black" w:hAnsi="Arial Black" w:cs="Arial Black"/>
          <w:sz w:val="22"/>
          <w:szCs w:val="22"/>
        </w:rPr>
      </w:pPr>
      <w:r>
        <w:rPr>
          <w:rFonts w:cs="Arial Black" w:ascii="Arial Black" w:hAnsi="Arial Black"/>
          <w:sz w:val="22"/>
          <w:szCs w:val="22"/>
        </w:rPr>
      </w:r>
    </w:p>
    <w:p>
      <w:pPr>
        <w:pStyle w:val="Header"/>
        <w:tabs>
          <w:tab w:val="clear" w:pos="4419"/>
          <w:tab w:val="clear" w:pos="8838"/>
        </w:tabs>
        <w:jc w:val="both"/>
        <w:rPr>
          <w:sz w:val="24"/>
          <w:szCs w:val="24"/>
        </w:rPr>
      </w:pPr>
      <w:r>
        <w:rPr>
          <w:sz w:val="24"/>
          <w:szCs w:val="24"/>
        </w:rPr>
        <w:tab/>
      </w:r>
    </w:p>
    <w:p>
      <w:pPr>
        <w:pStyle w:val="Header"/>
        <w:tabs>
          <w:tab w:val="clear" w:pos="4419"/>
          <w:tab w:val="clear" w:pos="8838"/>
        </w:tabs>
        <w:ind w:firstLine="709"/>
        <w:jc w:val="both"/>
        <w:rPr>
          <w:sz w:val="24"/>
          <w:szCs w:val="24"/>
        </w:rPr>
      </w:pPr>
      <w:r>
        <w:rPr>
          <w:sz w:val="24"/>
          <w:szCs w:val="24"/>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jc w:val="center"/>
        <w:rPr>
          <w:rFonts w:ascii="Arial Black" w:hAnsi="Arial Black" w:cs="Arial Black"/>
          <w:sz w:val="24"/>
          <w:szCs w:val="24"/>
        </w:rPr>
      </w:pPr>
      <w:r>
        <w:rPr>
          <w:rFonts w:cs="Arial Black" w:ascii="Arial Black" w:hAnsi="Arial Black"/>
          <w:sz w:val="24"/>
          <w:szCs w:val="24"/>
        </w:rPr>
        <w:t>“</w:t>
      </w:r>
      <w:r>
        <w:rPr>
          <w:rFonts w:cs="Arial Black" w:ascii="Arial Black" w:hAnsi="Arial Black"/>
          <w:sz w:val="24"/>
          <w:szCs w:val="24"/>
        </w:rPr>
        <w:t>J U S T I F I C A T I V A”</w:t>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both"/>
        <w:rPr/>
      </w:pPr>
      <w:r>
        <w:rPr>
          <w:rFonts w:cs="Arial Black" w:ascii="Arial Black" w:hAnsi="Arial Black"/>
          <w:sz w:val="22"/>
          <w:szCs w:val="22"/>
        </w:rPr>
        <w:tab/>
        <w:t xml:space="preserve">Reza a Constituição Federal que </w:t>
      </w:r>
      <w:r>
        <w:rPr>
          <w:rFonts w:cs="Arial Black" w:ascii="Arial Black" w:hAnsi="Arial Black"/>
          <w:b/>
          <w:sz w:val="22"/>
          <w:szCs w:val="22"/>
        </w:rPr>
        <w:t>“</w:t>
      </w:r>
      <w:r>
        <w:rPr>
          <w:rFonts w:cs="Arial Black" w:ascii="Arial Black" w:hAnsi="Arial Black"/>
          <w:b/>
          <w:i/>
          <w:sz w:val="22"/>
          <w:szCs w:val="22"/>
        </w:rPr>
        <w:t>todos têm direito a um meio ambiente ecologicamente equilibrado, bem de uso comum do povo e essencial à sadia qualidade de vida, impondo-se ao Poder Publico e à coletividade o dever de defende-lo e preservá-lo para as presentes e futuras gerações</w:t>
      </w:r>
      <w:r>
        <w:rPr>
          <w:rFonts w:cs="Arial Black" w:ascii="Arial Black" w:hAnsi="Arial Black"/>
          <w:b/>
          <w:sz w:val="22"/>
          <w:szCs w:val="22"/>
        </w:rPr>
        <w:t>”,</w:t>
      </w:r>
      <w:r>
        <w:rPr>
          <w:rFonts w:cs="Arial Black" w:ascii="Arial Black" w:hAnsi="Arial Black"/>
          <w:sz w:val="22"/>
          <w:szCs w:val="22"/>
        </w:rPr>
        <w:t xml:space="preserve"> principio constitucional de sustentabilidade.</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tab/>
        <w:t xml:space="preserve">O presente projeto de lei visa coibir o lançamento, nas redes de esgotos e rios, do óleo e gordura vegetal utilizados na cozinha para frituras de diversos alimentos, causando, destarte, a mortandade de peixes bem como destruição da vegetação que margeia os rios. </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tab/>
        <w:t>Isso porque o lançamento desses resíduos causa a impermeabilização das margens dos rios, não permitindo a manutenção de qualquer tipo de vida no local.</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tab/>
        <w:t>Os estabelecimentos que se utilizarem deste poluente deverão depositar seus resíduos em recipientes próprios, etiquetados e caracterizados, de forma que o mesmo seja destinado a um lugar seguro e previamente contratado para esse mister.</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tab/>
        <w:t>Esse projeto procura adaptar a destinação do óleo e gordura vegetal aos princípios fundamentais estabelecidos pela Política de Preservação do Meio Ambiente, carreando seus resíduos às empresas coletoras já preparadas para esta destinação.</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tab/>
        <w:t>Por essas razões, acredito na sensibilidade de meus nobres pares na aprovação do presente projeto, bem como no descortino de S. Excelência Dr. José Serra, DD. Governador do Estado de São Paulo para a respectiva e necessária sanção.</w:t>
      </w:r>
    </w:p>
    <w:p>
      <w:pPr>
        <w:pStyle w:val="Normal"/>
        <w:jc w:val="both"/>
        <w:rPr>
          <w:rFonts w:ascii="Arial Black" w:hAnsi="Arial Black" w:cs="Arial Black"/>
          <w:sz w:val="22"/>
          <w:szCs w:val="22"/>
        </w:rPr>
      </w:pPr>
      <w:r>
        <w:rPr>
          <w:rFonts w:cs="Arial Black" w:ascii="Arial Black" w:hAnsi="Arial Black"/>
          <w:sz w:val="22"/>
          <w:szCs w:val="22"/>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Black" w:hAnsi="Arial Black" w:cs="Arial Black"/>
          <w:b/>
          <w:b/>
          <w:bCs/>
          <w:sz w:val="22"/>
          <w:szCs w:val="22"/>
          <w:u w:val="none"/>
        </w:rPr>
      </w:pPr>
      <w:r>
        <w:rPr>
          <w:rFonts w:cs="Arial Black" w:ascii="Arial Black" w:hAnsi="Arial Black"/>
          <w:b/>
          <w:bCs/>
          <w:sz w:val="22"/>
          <w:szCs w:val="22"/>
          <w:u w:val="none"/>
        </w:rPr>
      </w:r>
    </w:p>
    <w:p>
      <w:pPr>
        <w:pStyle w:val="Normal"/>
        <w:ind w:firstLine="709"/>
        <w:jc w:val="both"/>
        <w:rPr/>
      </w:pPr>
      <w:r>
        <w:rPr/>
      </w:r>
    </w:p>
    <w:p>
      <w:pPr>
        <w:pStyle w:val="Normal"/>
        <w:ind w:firstLine="709"/>
        <w:jc w:val="both"/>
        <w:rPr/>
      </w:pPr>
      <w:r>
        <w:rPr/>
        <w:t>..</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1/5/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João Barbosa - DEM</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4628 160507 135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3:48:00Z</dcterms:created>
  <dc:creator>DDO</dc:creator>
  <dc:description/>
  <dc:language>en-US</dc:language>
  <cp:lastModifiedBy>ssc</cp:lastModifiedBy>
  <dcterms:modified xsi:type="dcterms:W3CDTF">2007-05-22T23:48:00Z</dcterms:modified>
  <cp:revision>2</cp:revision>
  <dc:subject/>
  <dc:title>Projeto de Lei</dc:title>
</cp:coreProperties>
</file>