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queiro, nos termos do artigo 165, inciso VIII da XII Consolidação do Regimento Interno, que se registre nos anais desta Casa voto de congratulações com a cidade de “Bertioga”, pelo aniversário de 16 anos de emancipação da mesma, a ser comemorado no próximo dia 19 de mai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Requeiro, ainda, que desta manifestação dê-se ciência ao Senhor Prefeito Sr. Lairton Gomes Goulart, e ao Senhor Presidente da Câmara Municipal, Vereador Jurandyr José Teixeira das Neve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JUSTIFICATIVA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dade litorânea, de grandes atrações turísticas, Bertioga tem uma história de quase 500 (quinhentos anos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lonizada por portugueses, Bertioga era habitada por índios, recebendo sua primeira edificação em 1547, a Fortaleza de São Tiag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rém, foi apenas em Maio de 1991, especificamente no dia 19 (dezenove) que a população foi às urnas, e através de plebiscito, optou pela separação da cidade de Santos, o que foi oficializado pelo Decreto Lei no. 7664 de 31 de dezembro de 1991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sa forma, venho parabenizar a cidade por esta data tão importante, que comemora os 16 (dezesseis) anos deste Município tão belo, acolhedor e hospitalei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salte-se ainda, que Bertioga é um dos Municípios de maior área verde de todo o Estado, já que o Parque Estadual da Serra do mar se estende por área equivalente a mais da metade do municípi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im, com mais de 33 (trinta e três) quilômetros de praia, extensa área de manguezais, rios, cachoeiras, com fauna e flora preservadas, pois o Município tem o grande mérito de conseguir compatibilizar o desenvolvimento com a preservação ambiental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iante de todo o exposto, cumpre a esta casa do povo do Estado de São Paulo o reconhecimento oficial e público a este tão novo quanto querido Município Paulista, detentor das mais belas praias paulistas, razão pela qual proponho o presente requerimento e peço aos meus pares a aprovação desse voto de congratulações. </w:t>
      </w:r>
    </w:p>
    <w:p>
      <w:pPr>
        <w:pStyle w:val="Normal"/>
        <w:spacing w:lineRule="auto" w:line="360"/>
        <w:ind w:right="-31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Bruno Cov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027 170507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8:00Z</dcterms:created>
  <dc:creator>DDO</dc:creator>
  <dc:description/>
  <dc:language>en-US</dc:language>
  <cp:lastModifiedBy>geral</cp:lastModifiedBy>
  <dcterms:modified xsi:type="dcterms:W3CDTF">2007-05-23T12:28:00Z</dcterms:modified>
  <cp:revision>2</cp:revision>
  <dc:subject/>
  <dc:title>Req Congratulação</dc:title>
</cp:coreProperties>
</file>