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8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 </w:t>
      </w:r>
      <w:r>
        <w:rPr/>
        <w:tab/>
        <w:tab/>
        <w:t>Requeiro, nos termos do artigo 165, inciso VIII, da XII Consolidação do Regimento Interno, que se registre nos anais desta Casa um voto de congratulações com a população de Bragança Paulista pelo aniversário de Fundação do Bragança-Jornal Diário, a ser comemorado no dia 18 de maio de 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ab/>
        <w:tab/>
        <w:t>Requeiro, ainda, que desta manifestação dê-se ciência aos  Diretores, Senhor Omair Fagundes de Oliveira</w:t>
        <w:tab/>
        <w:t>e Senhor Paulo Eduardo de Oliveira, e ao corpo de funcionários à Av.Antonio Pires Pimentel, 957,Bragança Paulista, SP, Cep,12914-000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08" w:right="-315" w:firstLine="708"/>
        <w:jc w:val="left"/>
        <w:rPr/>
      </w:pPr>
      <w:r>
        <w:rPr/>
      </w:r>
    </w:p>
    <w:p>
      <w:pPr>
        <w:pStyle w:val="Heading1"/>
        <w:ind w:right="-315" w:hanging="0"/>
        <w:jc w:val="left"/>
        <w:rPr/>
      </w:pPr>
      <w:r>
        <w:rPr/>
        <w:t xml:space="preserve"> </w:t>
      </w:r>
      <w:r>
        <w:rPr/>
        <w:tab/>
        <w:tab/>
        <w:tab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ab/>
        <w:tab/>
        <w:tab/>
        <w:t xml:space="preserve">É um prazer e uma honra para mim vir prestar homenagem ao Bragança-Jornal Diário na passagem dos seus 80 anos bem vividos. A população da cidade e de toda a região também está de parabéns por contar com veículo de comunicações com as qualidades  desse tão prestigioso órgão de imprensa que, desde a sua fundação, mantém com seus leitores o compromisso de  prestação de informação segura, de serviços, cultura e entretenimento. 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ab/>
        <w:tab/>
        <w:tab/>
        <w:t>Alio-me a toda a população beneficiada pela sua existência, à redação e todos os funcionários para juntos comemorarmos tão festiva dat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5190 180507 14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55:00Z</dcterms:created>
  <dc:creator>DDO</dc:creator>
  <dc:description/>
  <dc:language>en-US</dc:language>
  <cp:lastModifiedBy>geral</cp:lastModifiedBy>
  <cp:lastPrinted>2007-05-18T15:54:00Z</cp:lastPrinted>
  <dcterms:modified xsi:type="dcterms:W3CDTF">2007-05-23T12:55:00Z</dcterms:modified>
  <cp:revision>2</cp:revision>
  <dc:subject/>
  <dc:title>Req Congratulação</dc:title>
</cp:coreProperties>
</file>