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8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IS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O distrito de Novais foi criado em 18 de dezembro de 1924 com o nome de Vila Novais, em terras do município de Jaboticabal. Em 7 de março de 1935 foi transferido para o município de Catanduva e, em 30 de novembro de 1938, novamente para o município de Tabapuã com a denominação atual. O crescimento foi lento e somente 53 anos mais tarde, em 30 de dezembro de 1991, obteve sua autonomia político-administrativa, tornando-se municípi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 </w:t>
      </w:r>
      <w:r>
        <w:rPr/>
        <w:t xml:space="preserve">A denominação do município presta homenagem ao seu fundador, Major João Batista Novais. 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TextBody"/>
        <w:ind w:left="900" w:right="-318" w:firstLine="3420"/>
        <w:rPr/>
      </w:pPr>
      <w:r>
        <w:rPr/>
        <w:t>A passagem de mais um aniversário do município é motivo de grande contentamento para sua população e também para nós, admiradores que somos de sua hospitalidade. Parabéns a todo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154 180507 12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06:00Z</dcterms:created>
  <dc:creator>DDO</dc:creator>
  <dc:description/>
  <dc:language>en-US</dc:language>
  <cp:lastModifiedBy>geral</cp:lastModifiedBy>
  <dcterms:modified xsi:type="dcterms:W3CDTF">2007-05-23T13:06:00Z</dcterms:modified>
  <cp:revision>2</cp:revision>
  <dc:subject/>
  <dc:title>Req Congratulação</dc:title>
</cp:coreProperties>
</file>