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M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O município de Potim foi criado em 30 de dezembro de 1991. Sua origem, porém, remonta ao ano 1772, com a construção de uma capela em louvor ao Senhor Bom Jesus, que fez nascer um pequeno povoado na margem esquerda do rio Paraíba do Sul. O povoado foi elevado a distrito em 23 de dezembro de 1981, com sede no bairro do mesmo nome, em terras do município de Guaratinguetá e território desmembrado do distrito-sede desse município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right="45" w:firstLine="3420"/>
        <w:jc w:val="both"/>
        <w:rPr/>
      </w:pPr>
      <w:r>
        <w:rPr/>
        <w:t xml:space="preserve">O nome foi dado pelos índios da região e refere-se a um rio rico em camarões Pitu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>
          <w:sz w:val="27"/>
        </w:rPr>
      </w:pPr>
      <w:r>
        <w:rPr/>
        <w:t>Por meio desta propositura, cumprimento a população, a Administração Municipal e a todas as autoridades locais,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49 1805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8:00Z</dcterms:created>
  <dc:creator>DDO</dc:creator>
  <dc:description/>
  <dc:language>en-US</dc:language>
  <cp:lastModifiedBy>geral</cp:lastModifiedBy>
  <dcterms:modified xsi:type="dcterms:W3CDTF">2007-05-23T13:08:00Z</dcterms:modified>
  <cp:revision>2</cp:revision>
  <dc:subject/>
  <dc:title>Req Congratulação</dc:title>
</cp:coreProperties>
</file>