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PEÍ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 ciência às autoridades locais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  <w:t xml:space="preserve">A origem do atual município de Arapeí remonta a 15 de maio de 1891, data de criação do distrito de Alambari do município de Bananal. Em 1º de outubro de 1892, foi extinto. Passados 53 anos, o distrito foi novamente criado, em 30 de novembro de 1944, com a denominação de Arapeí, em território desmembrado do município de Bananal, assim permanecendo até 30 de dezembro de 1991, quando tornou-se município. A denominação Arapeí vem do tupi- guarani e significa o "rio dos lambaris"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Município de Arapeí completa mais um aniversário, razão pela qual juntamos as nossas homenagens à alegria de sua população e de sua Administração Municipal, por meio da presente propositur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47 180507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0:00Z</dcterms:created>
  <dc:creator>DDO</dc:creator>
  <dc:description/>
  <dc:language>en-US</dc:language>
  <cp:lastModifiedBy>geral</cp:lastModifiedBy>
  <dcterms:modified xsi:type="dcterms:W3CDTF">2007-05-23T13:10:00Z</dcterms:modified>
  <cp:revision>2</cp:revision>
  <dc:subject/>
  <dc:title>Req Congratulação</dc:title>
</cp:coreProperties>
</file>