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0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ANTA RITA DO PASSA QUATRO</w:t>
      </w:r>
      <w:r>
        <w:rPr>
          <w:sz w:val="27"/>
        </w:rPr>
        <w:t>, pelo aniversário do Município, a ser comemorado no dia 22 de mai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right="-318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/>
      </w:pPr>
      <w:r>
        <w:rPr/>
        <w:t>Em 1860, foi fundado, por Ignácio Ribeiro do Vale e seu filho Diocleciano Ribeiro, o povoado de Santa Rita do Passa Quatro em terras pertencentes, na época, ao município de São Simão. Em 10 de março de 1885, passou a vila e, em 30 de novembro de 1938, sua denominação foi alterada para Santa Rita. Em 30 de novembro de 1944, recebeu a denominação atual, em razão da capela erguida em louvor a Santa Rita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A passagem de mais um aniversário do município é motivo de grande contentamento para sua população e também para nós, admiradores que somos de sua hospitalidade. Parabéns a todos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5787 220507 102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28:00Z</dcterms:created>
  <dc:creator>DDO</dc:creator>
  <dc:description/>
  <dc:language>en-US</dc:language>
  <cp:lastModifiedBy>Alesp</cp:lastModifiedBy>
  <dcterms:modified xsi:type="dcterms:W3CDTF">2007-05-23T13:28:00Z</dcterms:modified>
  <cp:revision>2</cp:revision>
  <dc:subject/>
  <dc:title>Req Congratulação</dc:title>
</cp:coreProperties>
</file>