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0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BOM JESUS DOS PERDÕES</w:t>
      </w:r>
      <w:r>
        <w:rPr>
          <w:sz w:val="27"/>
        </w:rPr>
        <w:t>, pelo transcurso do aniversário do Município, a ser comemorado no dia 22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44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720" w:right="45" w:firstLine="3420"/>
        <w:jc w:val="both"/>
        <w:rPr/>
      </w:pPr>
      <w:r>
        <w:rPr/>
        <w:t>Fundada em 22 de maio de 1705, Bom Jesus dos Perdões originou-se com a construção de uma capela em terras de uma fazenda pertencente a Bárbara Cardoso. Em 25 de Abril de 1873, foi transformada em freguesia de Nazaré Paulista. Em 30 de dezembro de 1916, foi elevada a distrito, desse mesmo município, e seu nome foi reduzido para Perdões.. Teve seu nome modificado por mais duas vezes, em 30 de novembro de 1944, para Ajuritiba, que significa "Colina dos Pássaro", e, em 24 de dezembro de 1948, para Bom Jesus dos Perdões. Em 18 de fevereiro de 1959, foi elevado a município autônomo.</w:t>
      </w:r>
    </w:p>
    <w:p>
      <w:pPr>
        <w:pStyle w:val="TextBody"/>
        <w:ind w:left="720" w:right="45" w:firstLine="3420"/>
        <w:rPr/>
      </w:pPr>
      <w:r>
        <w:rPr/>
        <w:tab/>
        <w:tab/>
      </w:r>
    </w:p>
    <w:p>
      <w:pPr>
        <w:pStyle w:val="TextBody"/>
        <w:ind w:left="720" w:right="45" w:firstLine="3420"/>
        <w:rPr/>
      </w:pPr>
      <w:r>
        <w:rPr/>
        <w:t xml:space="preserve"> </w:t>
      </w:r>
      <w:r>
        <w:rPr/>
        <w:t xml:space="preserve">Nesta data em que se comemora o aniversário do município, vimos registrar, nos anais desta Casa de Leis, as nossas homenagens e aproveitamos a oportunidade para juntar-nos aos felizes e gentis habitantes de </w:t>
      </w:r>
      <w:r>
        <w:rPr>
          <w:b/>
        </w:rPr>
        <w:t>Bom</w:t>
      </w:r>
      <w:r>
        <w:rPr/>
        <w:t xml:space="preserve"> </w:t>
      </w:r>
      <w:r>
        <w:rPr>
          <w:b/>
        </w:rPr>
        <w:t>Jesus dos Perdões</w:t>
      </w:r>
      <w:r>
        <w:rPr/>
        <w:t>, uma das mais hospitaleiras cidades do interior paulista, para comemorarmos o transcurso de mais uma data fes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784 220507 10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2:00Z</dcterms:created>
  <dc:creator>DDO</dc:creator>
  <dc:description/>
  <dc:language>en-US</dc:language>
  <cp:lastModifiedBy>Alesp</cp:lastModifiedBy>
  <dcterms:modified xsi:type="dcterms:W3CDTF">2007-05-23T13:32:00Z</dcterms:modified>
  <cp:revision>2</cp:revision>
  <dc:subject/>
  <dc:title>Req Congratulação</dc:title>
</cp:coreProperties>
</file>