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ERNANDÓPOLIS</w:t>
      </w:r>
      <w:r>
        <w:rPr>
          <w:sz w:val="27"/>
        </w:rPr>
        <w:t>, pelo transcurso do aniversário do Município, a ser comemorad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/>
        <w:t xml:space="preserve">Carlos Barozzi fundou o Patrimônio de Brasilândia, o primeiro núcleo local. Pouco depois, em maio de 1939, por iniciativa de Joaquim Antônio Pereira, foi formado outro patrimônio, que recebeu o nome de Vila Pereira. Os dois patrimônios uniram-se devido à sugestão do interventor do Estado, Fernando Costa, que visitou a região em 1943. Em 30 de novembro de 1944, foram criados o distrito e o município de Fernandópolis, em homenagem ao interventor, com território desmembrado dos municípios de Tanabi e Pereira Barreto. </w:t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>
          <w:b/>
        </w:rPr>
        <w:t>Fernandópolis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/>
        <w:t xml:space="preserve"> </w:t>
      </w:r>
      <w:r>
        <w:rPr/>
        <w:t>É por isso que, nesta ocasião, não poderíamos deixar de prestar nossas homenagen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793 220507 10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9:00Z</dcterms:created>
  <dc:creator>DDO</dc:creator>
  <dc:description/>
  <dc:language>en-US</dc:language>
  <cp:lastModifiedBy>geral</cp:lastModifiedBy>
  <dcterms:modified xsi:type="dcterms:W3CDTF">2007-05-23T13:39:00Z</dcterms:modified>
  <cp:revision>2</cp:revision>
  <dc:subject/>
  <dc:title>Req Congratulação</dc:title>
</cp:coreProperties>
</file>