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506, DE 2007</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t xml:space="preserve">Requeremos, nos termos do artigo 13, § 2º da Constituição do Estado de São Paulo e do artigo 34 da XII Consolidação do Regimento Interno, a constituição de uma Comissão Parlamentar de Inquérito, composta por 9 (nove) Deputados, com a finalidade de, no prazo de 90 (noventa) dias, investigar denúncias de fraudes em licitações promovidas pela Companhia de Desenvolvimento Habitacional e Urbano (CDHU) para a construção de casas no Estado de São Paulo. </w:t>
      </w:r>
    </w:p>
    <w:p>
      <w:pPr>
        <w:pStyle w:val="Normal"/>
        <w:spacing w:lineRule="auto" w:line="360"/>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TextBodyIndent"/>
        <w:rPr/>
      </w:pPr>
      <w:r>
        <w:rPr/>
        <w:t xml:space="preserve">Conforme informações divulgadas pelo Jornal “Folha de São Paulo”, a Polícia Civil de São Paulo e o Ministério Público do Estado apuraram a existência de um esquema envolvendo políticos, empresários, advogados e funcionários da CDHU para fraudar as licitações para a construção de casas populares com recursos da própria CDHU (Folha de São Paulo, 16/05/07, C7). Conforme a matéria citada, as fraudes envolviam desde a aquisição de terrenos até a construção das casas, e movimentavam cerca de R$ 2 milhões/mês.     </w:t>
      </w:r>
    </w:p>
    <w:p>
      <w:pPr>
        <w:pStyle w:val="TextBodyIndent"/>
        <w:rPr/>
      </w:pPr>
      <w:r>
        <w:rPr/>
      </w:r>
    </w:p>
    <w:p>
      <w:pPr>
        <w:pStyle w:val="TextBodyIndent"/>
        <w:rPr/>
      </w:pPr>
      <w:r>
        <w:rPr/>
        <w:t xml:space="preserve"> </w:t>
      </w:r>
      <w:r>
        <w:rPr/>
        <w:t xml:space="preserve">Estes são fatos graves, que merecem ser apurados com a agilidade que somente uma Comissão Parlamentar de Inquérito pode propiciar. Não é admissível que recursos que deveriam ser empregados para diminuir o déficit habitacional e promover a melhoria das condições de vida da população de baixíssima renda, não estejam sendo corretamente aplicados. O déficit habitacional no Estado de São Paulo é de cerca de 740 mil novas unidades, segundo estudos da Fundação João Pinheiro (2005), e penaliza sobretudo famílias moradoras das regiões metropolitanas.  </w:t>
      </w:r>
    </w:p>
    <w:p>
      <w:pPr>
        <w:pStyle w:val="TextBodyIndent"/>
        <w:rPr/>
      </w:pPr>
      <w:r>
        <w:rPr/>
      </w:r>
    </w:p>
    <w:p>
      <w:pPr>
        <w:pStyle w:val="TextBodyIndent"/>
        <w:rPr/>
      </w:pPr>
      <w:r>
        <w:rPr/>
        <w:t xml:space="preserve">Cabe lembrar que o Tribunal de Contas do Estado de São Paulo já havia apontado diversas irregularidades em cerca de 300 processos licitatórios promovidos pela CDHU, processos estes que foram encaminhados à Assembléia Legislativa e ao Ministério Público.  Por todos os motivos expostos contamos com o apoio dos nobres pares para que a Assembléia Legislativa cumpra seu papel de fiscalizar e acompanhar o desenvolvimento das políticas públicas desenvolvidas no Estado. </w:t>
      </w:r>
    </w:p>
    <w:p>
      <w:pPr>
        <w:pStyle w:val="TextBodyIndent"/>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22/5/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2"/>
        </w:numPr>
        <w:spacing w:lineRule="auto" w:line="360"/>
        <w:jc w:val="center"/>
        <w:rPr>
          <w:b/>
          <w:b/>
          <w:bCs/>
        </w:rPr>
      </w:pPr>
      <w:r>
        <w:rPr>
          <w:b/>
          <w:bCs/>
        </w:rPr>
        <w:t xml:space="preserve">Mário Reali a) Enio Tatto </w:t>
      </w:r>
    </w:p>
    <w:p>
      <w:pPr>
        <w:pStyle w:val="Normal"/>
        <w:spacing w:lineRule="auto" w:line="360"/>
        <w:ind w:left="360" w:hanging="0"/>
        <w:jc w:val="center"/>
        <w:rPr>
          <w:b/>
          <w:b/>
          <w:bCs/>
        </w:rPr>
      </w:pPr>
      <w:r>
        <w:rPr>
          <w:b/>
          <w:bCs/>
        </w:rPr>
        <w:t>a)Rui Falcão a)Olímpio Gomes a)Sebastião Almeida a)Cido Sério a)Roberto Felício a)Vicente Cândido a)Carlos Giannazi a)Ed Thomas a)Patrícia Lima a)Reinaldo Alguz a)Afonso Lobato (apoiamento) a)Otoniel Lima a)Donisete Braga a)Rogério Nogueira a)Mauro Bragato a)Ana Perugini a)José Zico Prado a)Marcos Martins a)Antonio Salim Curiati a)Ana do Carmo a)José Cândido a)Edson Ferrarini a)Vanderlei Siraque a)Maria Lúcia Prandi a)Adriano Diogo a)Antonio Mentor a)Carlinhos Almeida a)Raul Marcelo a)Hamilton Pereira a)Simão Pedro a)Gilmaci Santo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551 160507 13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0:00Z</dcterms:created>
  <dc:creator>DDO</dc:creator>
  <dc:description/>
  <dc:language>en-US</dc:language>
  <cp:lastModifiedBy>ssc</cp:lastModifiedBy>
  <dcterms:modified xsi:type="dcterms:W3CDTF">2007-05-23T22:30:00Z</dcterms:modified>
  <cp:revision>2</cp:revision>
  <dc:subject/>
  <dc:title>*** Documento inválido para apresentação no plenário ***</dc:title>
</cp:coreProperties>
</file>