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507</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Bocaina, pelo aniversário do Município, a ser comemorado no dia 23 de maio.</w:t>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ão Francisco Bertoncello Danieletto, Prefeito daquele Município, bem como ao Presidente da Câmara, Senhor Paulo José Carlos Tirolo Júnior, e demais Vereadores.  </w:t>
      </w:r>
    </w:p>
    <w:p>
      <w:pPr>
        <w:pStyle w:val="Normal"/>
        <w:spacing w:lineRule="auto" w:line="360"/>
        <w:ind w:right="-318" w:firstLine="709"/>
        <w:jc w:val="both"/>
        <w:rPr>
          <w:rFonts w:ascii="Arial (W1)" w:hAnsi="Arial (W1)" w:cs="Arial (W1)"/>
          <w:sz w:val="20"/>
          <w:szCs w:val="20"/>
        </w:rPr>
      </w:pPr>
      <w:r>
        <w:rPr>
          <w:rFonts w:cs="Arial (W1)" w:ascii="Arial (W1)" w:hAnsi="Arial (W1)"/>
          <w:sz w:val="20"/>
          <w:szCs w:val="20"/>
        </w:rPr>
      </w:r>
    </w:p>
    <w:p>
      <w:pPr>
        <w:pStyle w:val="Normal"/>
        <w:spacing w:lineRule="auto" w:line="360"/>
        <w:ind w:right="-315" w:hanging="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b w:val="false"/>
          <w:b w:val="false"/>
          <w:sz w:val="20"/>
          <w:szCs w:val="20"/>
        </w:rPr>
      </w:pPr>
      <w:r>
        <w:rPr>
          <w:rFonts w:cs="Arial (W1)" w:ascii="Arial (W1)" w:hAnsi="Arial (W1)"/>
          <w:b w:val="false"/>
          <w:sz w:val="20"/>
          <w:szCs w:val="20"/>
        </w:rPr>
        <w:t>JUSTIFICATIVA</w:t>
      </w:r>
    </w:p>
    <w:p>
      <w:pPr>
        <w:pStyle w:val="Normal"/>
        <w:rPr>
          <w:rFonts w:ascii="Arial (W1)" w:hAnsi="Arial (W1)" w:cs="Arial (W1)"/>
          <w:b/>
          <w:b/>
          <w:sz w:val="20"/>
          <w:szCs w:val="20"/>
        </w:rPr>
      </w:pPr>
      <w:r>
        <w:rPr>
          <w:rFonts w:cs="Arial (W1)" w:ascii="Arial (W1)" w:hAnsi="Arial (W1)"/>
          <w:b/>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t>O surgimento de Bocaina se deu na metade do século XIX, quando pressionados por um surto de febre amarela em áreas vizinhas, a população fundou o povoado de Arraial São João. Seu desenvolvimento político-administrativo começou em 8 de junho de 1890, com a criação do distrito policial de São João da Bocaina. Em 28 de fevereiro de 1891, tornou-se distrito do município de Jaú. No mesmo ano, em 23 de maio, adquiriu autonomia municipal, mas sua denominação somente foi alterada para Bocaina em novembro de 1938.</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t>Atualmente sua economia se baseia na agropecuária e no comercio local, que impulsionam o crescimento da cidade. Não resta dúvida de que o aniversário da cidade de Bocaina se trata de um acontecimento de alta significação para seus habitantes e para São Paulo. Assim, a medida tem como objetivo primordial homenagear a população deste Município, fazendo votos de Feliz Aniversário não só à cidade, mas a cada um desse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079 170507 19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26:00Z</dcterms:created>
  <dc:creator>DDO</dc:creator>
  <dc:description/>
  <dc:language>en-US</dc:language>
  <cp:lastModifiedBy>gpsilva</cp:lastModifiedBy>
  <dcterms:modified xsi:type="dcterms:W3CDTF">2007-05-24T13:26:00Z</dcterms:modified>
  <cp:revision>2</cp:revision>
  <dc:subject/>
  <dc:title>Req Congratulação</dc:title>
</cp:coreProperties>
</file>