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nos termos do artigo 165, inciso VIII da XII Consolidação do Regimento Interno, que se registre nos anais desta Casa um voto de congratulações com a população de Limeira, pelo aniversário do jornal Gazeta de Limeira, a ser comemorado no dia 17 de maio de 2007.</w:t>
      </w:r>
    </w:p>
    <w:p>
      <w:pPr>
        <w:pStyle w:val="Normal"/>
        <w:ind w:right="4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 xml:space="preserve">Fundar um jornal que defendesse o Partido Constitucionalista (PC) em Limeira e apoiasse os ideais que culminaram com a Revolução de 32 foi o desafio enfrentado um grupo de abnegados empreendedores que, em 1931, colocou a Gazeta de Limeira à disposição da população. Aos 76 anos, numa trajetória de muitos desafios, todos enfrentados com dignidade, conhecimento, compromisso com a verdade e a sensatez que impulsiona para decisões que visem ao bem comum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8"/>
        </w:rPr>
        <w:t xml:space="preserve">Em 17 de maio de 1931, a matéria escolhida para compor a capa do novo jornal foi a visita a Limeira do General Izidoro Dias Lopes e dos Tenentes João Alberto e Miguel Costa, confirmando os ideais constitucionalistas, que tinham entre seus difusores Maria Thereza Silveira de Barros Camargo, que foi prefeita de Limeira e deputada estadual, e também o advogado Octavio Lopes Castello Branco. Eles teriam orientado e financiado a criação da Gazeta, embora não tenham constado oficialmente. Na história da fundação aparecem os nomes de Mário Sampaio Martins, J. Vitorino e Álvaro Corrêa, mais conhecido como Biss, que foi o primeiro diretor, função que exerceu até 1938. Octavio Lopes Castello Branco foi seu primeiro redator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8"/>
        </w:rPr>
        <w:t xml:space="preserve">Encontrar um espaço que comportasse a produção do jornal também fez parte dos desafios enfrentados pela Gazeta de Limeira. Foram vários os imóveis que abrigaram o jornal: o primeiro localizado à Rua Senador Vergueiro, n.º 40, em seguida o prédio situado na Rua Dr. Trajano, esquina da Rua Tiradentes, depois na Rua Dr. Trajano, n.º 572 e também na Praça Dr. Luciano Esteves, 90 (esquina das ruas Barão de Cascalho e Alferes Franco). A sede própria só foi possível em 1972, com a aquisição do imóvel localizado à Rua Senador Vergueiro, nº 319, onde o jornal mantém sua matriz até os dias atuais, tendo sido completamente reformado e adequado às novas necessidades da empresa. E os desafios quanto ao espaço físico não cessaram com a compra de uma sede própria. Hoje o jornal conta com um parque gráfico dos mais modernos, instalado em imóvel localizado à Rua Sete de Setembro, filiais nas cidades de Iracemápolis e Cordeirópolis, escritórios para atendimentos administrativos e Departamento de Publicidade, além de cobrir também a cidade de Engenheiro Coelho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8"/>
        </w:rPr>
        <w:t xml:space="preserve">EVOLUÇÃO GRÁFICA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8"/>
        </w:rPr>
        <w:t xml:space="preserve">Na área gráfica, os desafios somam-se diariamente. Se por um lado a entrada em funcionamento da primeira máquina linotipo da Gazeta, em 1972, marcou a história gráfica do jornal, pois passou a utilizar chumbo derretido para fundir as linhas do texto, que antes eram montadas letra por letra, por outro lado o advento da informática tornou, de um dia para o outro, todo o processo obsoleto, exigindo investimentos em novos equipamentos. Em 1990, o jornal adquire uma impressora Nylon Print, que utiliza sistema a frio e textos saídos dos computadores. Também passa a assinar agências de notícias que fornecem assuntos e fotos nacionais e internacionais. Em outubro de 1995, a Gazeta introduz a cor em sua impressão, já feita em uma nova máquina, agora do tipo off set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8"/>
        </w:rPr>
        <w:t>Com a expansão da internet, a Gazeta de Limeira ganhou o mundo. Hoje seu site é visitado diariamente por milhares de pessoas e as informações transmitidas por e-mails tornaram-se fundamentais para manter a agilidade na comunicação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8"/>
        </w:rPr>
        <w:t>MODERNIDADE</w:t>
      </w:r>
    </w:p>
    <w:p>
      <w:pPr>
        <w:pStyle w:val="Normal"/>
        <w:tabs>
          <w:tab w:val="clear" w:pos="708"/>
          <w:tab w:val="left" w:pos="2550" w:leader="none"/>
        </w:tabs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8"/>
        </w:rPr>
        <w:t xml:space="preserve">Em meados da década de 70, a Gazeta de Limeira passa a ser presidida pelo advogado Waldemar Lucato, que já participava do jornal como colaborador desde a década de 50. Waldemar Lucato dá importante impulso à Gazeta, adquirindo novos equipamentos e dando um tom de profissionalização aos processos de elaboração do jornal. A gazeta consolida seu potencial em 1º de fevereiro de 1980, quando passa a circular diariamente, incluindo-se nos hábitos cotidianos da população. Em 19 de maio de1997, a Gazeta passa a ser publicada também às segundas-feiras. 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8"/>
        </w:rPr>
        <w:t xml:space="preserve">Com a morte de Waldemar Lucato, em 21 de abril de 1996, assume a presidência da Gazeta seu filho Roberto Lucato, que, auxiliado pelos diretores Fabiana Lucato e Eduardo Lucato Neto, dá continuidade aos investimentos, especialmente na automação do jornal e na implantação do processo de qualidade total. Faz parte da tradição da Gazeta o incentivo aos esportes, com a realização anual da Copa Gazeta de Limeira de Futebol Amador, criada 1988. Também o estímulo à cultura, à leitura e à escrita através do Prêmio Gazeta de Limeira Literatura, realizado desde 1991. 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8"/>
        </w:rPr>
        <w:t xml:space="preserve">Toda semana a Gazeta publica os cadernos suplementares: Caderno de Lazer, Jornal da Mulher e Painel Esportivo, todos aguardados com ansiedade pelos leitores. </w:t>
      </w:r>
    </w:p>
    <w:p>
      <w:pPr>
        <w:pStyle w:val="Corpodetexto2"/>
        <w:jc w:val="both"/>
        <w:rPr/>
      </w:pPr>
      <w:r>
        <w:rPr/>
        <w:t xml:space="preserve">A Gazeta de Limeira também se faz presente no rádio, através do Programa “A Hora da Notícia”, apresentado diariamente às 17h, em parceria com a Rádio Mix AM. Na TV, a Gazeta é responsável pela realização do programa “Segunda Esportiva”, que vai ao ar todas as segundas-feiras, às 21h30, em parceria com a TV Mix Regional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8"/>
        </w:rPr>
        <w:t>Hoje a Gazeta conta com o trabalho de mais de 150 funcionários e colaboradores. São 15 mil assinantes e uma tiragem diária de 17 mil exemplares, auditada pelo IVC.</w:t>
      </w:r>
    </w:p>
    <w:p>
      <w:pPr>
        <w:pStyle w:val="TextBody"/>
        <w:ind w:right="-318"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916 170507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8"/>
    </w:rPr>
  </w:style>
  <w:style w:type="paragraph" w:styleId="Corpodetexto3">
    <w:name w:val="Corpo de texto 3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47:00Z</dcterms:created>
  <dc:creator>DDO</dc:creator>
  <dc:description/>
  <dc:language>en-US</dc:language>
  <cp:lastModifiedBy>gpsilva</cp:lastModifiedBy>
  <dcterms:modified xsi:type="dcterms:W3CDTF">2007-05-24T13:47:00Z</dcterms:modified>
  <cp:revision>2</cp:revision>
  <dc:subject/>
  <dc:title>Req Congratulação</dc:title>
</cp:coreProperties>
</file>