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77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o Festival de Inverno "João Rock" em Ribeirão Pret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Artigo 1º - Fica incluído no Calendário Turístico do Estado de São Paulo o Festival de Inverno “João Rock” que se realiza, anualmente, no mês de junho, em Ribeirão P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Iniciado em 2002, o Festival de Inverno “João Rock” já obteve sucesso absoluto, com participação de nomes famosos, assistido por milhares de pessoas, que se divertiram e cantaram até 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 ano seguinte, novamente sucesso total, com novas atrações, grandes marcas, mega-estrutura, abertura para outros Estados e a presença de vinte mil pessoas que, desta feita, cantaram e vibraram durante toda 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artir daí, a projeção nacional se tornava uma conseqüência natural e, com justa razão, o Festival de Inverno “João Rock” é considerado o maior festival de música do Interior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Vale frisar que, além da qualidade musical, o Festival também abraça causas sociais, como o lançamento oficial no Brasil da campanha “8 Jeitos de Mudar o Mundo”, promovida pela Organização das Nações Unidas – ONU, focada nos jovens, difundindo os ideais de cidadania, o combate a problemas sociais, o respeito ao meio ambiente e ao desenvolvimento humano e social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da mais oportuno, portanto, do que apresentar este projeto, contando com o apoio dos nobres Pares para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984 220507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34:00Z</dcterms:created>
  <dc:creator>DDO</dc:creator>
  <dc:description/>
  <dc:language>en-US</dc:language>
  <cp:lastModifiedBy>geral</cp:lastModifiedBy>
  <dcterms:modified xsi:type="dcterms:W3CDTF">2007-05-24T18:34:00Z</dcterms:modified>
  <cp:revision>2</cp:revision>
  <dc:subject/>
  <dc:title>Projeto de Lei</dc:title>
</cp:coreProperties>
</file>