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à FUNDEC - Associação Dracenense de Educação e Cultura pelo 40º aniversário de Fundação, comemorado neste último dia 13 de maio. </w:t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queiro, ainda, que desta manifestação dê-se ciência ao seu Presidente, Nilson Gabriel de Souza e ao Diretor Executivo, Edson Kai, domiciliados à Avenida Alcindo Alcides Chacon nº. 395, Bairro Metrópole, Dracena - São Paulo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FUNDEC é mantenedora de vários cursos universitários, profissionalizantes e do Colégio Anglo.</w:t>
      </w:r>
    </w:p>
    <w:p>
      <w:pPr>
        <w:pStyle w:val="TextBody"/>
        <w:ind w:right="-318" w:firstLine="709"/>
        <w:rPr/>
      </w:pPr>
      <w:r>
        <w:rPr/>
        <w:t>Trata-se de instituição educacional de atuação marcante na formação da juventude dracenense, tendo este deputado estudado no Colégio Anglo, do qual é mantenedora.</w:t>
      </w:r>
    </w:p>
    <w:p>
      <w:pPr>
        <w:pStyle w:val="TextBody"/>
        <w:ind w:right="-318" w:firstLine="709"/>
        <w:rPr/>
      </w:pPr>
      <w:r>
        <w:rPr/>
        <w:t>Ao comemorar 40 anos, a Fundação Dracenense de Educação e Cultura dá provas de sua solidez e, principalmente de sua importância para as comunidades da Nova Alta Paulist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einaldo Alguz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377 230507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8:00Z</dcterms:created>
  <dc:creator>DDO</dc:creator>
  <dc:description/>
  <dc:language>en-US</dc:language>
  <cp:lastModifiedBy>Alesp</cp:lastModifiedBy>
  <dcterms:modified xsi:type="dcterms:W3CDTF">2007-05-25T11:58:00Z</dcterms:modified>
  <cp:revision>2</cp:revision>
  <dc:subject/>
  <dc:title>Req Congratulação</dc:title>
</cp:coreProperties>
</file>