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Associação Antialcoólica Central de São José do Rio Preto – AACERP, pelo seu aniversário, a ser comemorado no dia 2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Presidente da Associação, Senhor Josimar Ribeiro Cost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ssociação Antialcoólica Central de São José do Rio Preto – AACERP, localizada à Avenida Alberto Andalo, 2611 – Centro, em São José do Rio Preto, fundada em 25/05/2000, dá atendimento aos dependentes químicos e seus familiares, prestando um serviço inestímavel a populaçã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398 230507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6:00Z</dcterms:created>
  <dc:creator>DDO</dc:creator>
  <dc:description/>
  <dc:language>en-US</dc:language>
  <cp:lastModifiedBy>Alesp</cp:lastModifiedBy>
  <dcterms:modified xsi:type="dcterms:W3CDTF">2007-05-25T12:06:00Z</dcterms:modified>
  <cp:revision>2</cp:revision>
  <dc:subject/>
  <dc:title>Req Congratulação</dc:title>
</cp:coreProperties>
</file>