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89,  DE 2007</w:t>
      </w:r>
    </w:p>
    <w:p>
      <w:pPr>
        <w:pStyle w:val="Normal"/>
        <w:rPr>
          <w:b/>
          <w:b/>
          <w:bCs/>
        </w:rPr>
      </w:pPr>
      <w:r>
        <w:rPr>
          <w:b/>
          <w:bCs/>
        </w:rPr>
      </w:r>
    </w:p>
    <w:p>
      <w:pPr>
        <w:pStyle w:val="TextBodyIndent"/>
        <w:ind w:left="4247" w:hanging="0"/>
        <w:jc w:val="both"/>
        <w:rPr/>
      </w:pPr>
      <w:r>
        <w:rPr/>
        <w:t>Institui medidas compensatórias para os municípios   que sejam sede de unidades  penais, prisionais e correcionais de qualquer naturez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rPr>
      </w:pPr>
      <w:r>
        <w:rPr>
          <w:b/>
        </w:rPr>
        <w:t>A ASSEMBLÉIA LEGISLATIVA DO ESTADO DE SÃO PAULO DECRETA:</w:t>
      </w:r>
    </w:p>
    <w:p>
      <w:pPr>
        <w:pStyle w:val="Header"/>
        <w:tabs>
          <w:tab w:val="clear" w:pos="4419"/>
          <w:tab w:val="clear" w:pos="8838"/>
        </w:tabs>
        <w:jc w:val="both"/>
        <w:rPr>
          <w:b/>
          <w:b/>
        </w:rPr>
      </w:pPr>
      <w:r>
        <w:rPr>
          <w:b/>
        </w:rPr>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t>Artigo 1º - Pela presente lei, fica instituído que todo município do Estado de São Paulo, quando sediar unidades penais, prisionais e correcionais de qualquer natureza será compensado pelo Governo do Estado de São Paulo.</w:t>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t>§ 1º A compensação será precedida do estudo de impacto social, econômico e político, levada em consideração a opinião pública da localidade, que deverá participar de todo o processo, por meio de audiências públicas promovidas pelo Conselho Popular da circunscrição.</w:t>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t>§ 2º A compensação deverá se concretizar na forma de aplicação de recursos financeiros nunca inferior aos gastos efetivados para a construção e instalação da unidade prisional ou correcional.</w:t>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t>Artigo 2º Nas localidades que serão sede das unidades prisionais ou correcionais deverá ser instituído um Conselho Popular.</w:t>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t>§ 1º O Conselho referido no caput deste artigo será composto por três representantes  da sociedade civil, um representante do Ministério Público, um representante do Poder Legislativo, um representante do Poder Executivo, um representante das autoridades policiais civis e militar e um representante das entidades religiosas, sendo todos da localidade da sede, um representante  da Fundação Prof. Dr. Manoel Pedro Pimentel- FUNAP e um representante do ente responsável pela implantação da unidade prisional ou correcional.</w:t>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t>§ 2º Serão realizadas reuniões do Conselho Popular que deverão ocorrer sempre em locais públicos, mediante publicação de no mínimo sete dias, comunicando toda população do local, dia e hora.</w:t>
      </w:r>
    </w:p>
    <w:p>
      <w:pPr>
        <w:pStyle w:val="Textosimples"/>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go 3º - Os estudos de impacto  social, econômico e político servirá como parâmetro para identificar  a quantia que o Estado deverá compensar ao município que deverão estar concluídos  antes do início das obras da unidade prisional ou corre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ágrafo único - O órgão que realizará o Estudo do impacto que trata o caput deste artigo, deverá ser idôneo e perito no assunto, sendo realizado preferencialmente por Univers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go 4º A unidade prisional ou correcional que trata o caput do art. 1º em nenhuma hipótese poderá entrar em funcionamento antes das medidas compensató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go 5º -  A compensação de que trata o caput do artigo 1º  se consolidará através de um Termo de Ajuste de Conduta firmado entre o Governo do Estado de São Paulo e o município que abrigará a unidade  prisional ou corre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go 6º - A execução dos projetos de que trata esta lei correrá por dotação orçamentária própria, permitidas contrapartidas e do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go 7º -  A falta de cumprimento de qualquer das determinações desta lei importa crime de responsabilidade, a que estão sujeitos o chefe do Poder Executivo e seus subordinados diretos responsáveis pela implementação dos referidos projetos, independentemente das demais sanções civis e penais cabíveis ao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go 8º - Aos municípios  que sejam sedes de unidades prisionais ou correcionais de qualquer natureza, na data de vigor desta lei, aplica-se no que couber os dispositivos aqui elen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go 9º - Esta lei entra em vigor na data de sua publicação.</w:t>
      </w:r>
    </w:p>
    <w:p>
      <w:pPr>
        <w:pStyle w:val="Header"/>
        <w:tabs>
          <w:tab w:val="clear" w:pos="4419"/>
          <w:tab w:val="clear" w:pos="8838"/>
        </w:tabs>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b/>
          <w:b/>
          <w:bCs/>
          <w:sz w:val="24"/>
          <w:szCs w:val="24"/>
          <w:u w:val="none"/>
        </w:rPr>
      </w:pPr>
      <w:r>
        <w:rPr>
          <w:rFonts w:cs="Times New Roman" w:ascii="Times New Roman" w:hAnsi="Times New Roman"/>
          <w:b/>
          <w:bCs/>
          <w:sz w:val="24"/>
          <w:szCs w:val="24"/>
          <w:u w:val="none"/>
        </w:rPr>
        <w:t>JUSTIFICATIVA</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pPr>
      <w:r>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xml:space="preserve"> A violência urbana e a sensação de insegurança gerada pelo alto grau de impunidade são problemas que afligem toda a população brasil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 xml:space="preserve">Uma das formas de combater a violência é garantir que os criminosos sejam rapidamente presos. Infelizmente os presídios brasileiros são verdadeiros depósitos de presos que, ao contrário de promover a reintegração dos detentos à sociedade, apenas os encaminham para um aprofundamento no mundo do crime. </w:t>
        <w:br/>
        <w:t xml:space="preserve">                                        A construção de novas penitenciárias é necessária. Entretanto, quase ninguém deseja que elas sejam construídas perto de seus lares. Os municípios, para evitar que seja sede de estabelecimentos prisionais, quase sempre argumentam que a responsabilidade pelos presídios é estadual e não municip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xml:space="preserve">Existem municípios que vêm contribuindo para um melhor sistema de segurança, ao permitir a construção de presídios. Essa iniciativa acarreta aumento dos encargos sociais de suas econom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Como conseqüência, várias empresas transferem-se para outras localidades, o valor dos imóveis situados nas proximidades dos complexos prisionais despenca e nenhum empresário se aventura a instalar seus projetos nessas áreas. Esses problemas,  vêm ocorrendo sem que os governos estaduais ofereçam uma compensação financeira pelo aumento da demanda pelos serviços públicos municipai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 possibilidade de fugas, motins, resgates e a nefasta influencia de comparsas livres é que dão o tom da insegurança percebida pelos munícipes. È evidente também que a presença de um presídio implica em desvalorização imobiliária da área adjacente. Outro alegado fator prejudicial é quanto ao potencial turístico de determinada cidade ou região vir a ser afetado pela presença de presídio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Há diversos segmentos da sociedade, nos municípios que sediam esses unidades que tem se manifestado reivindicando que o Estado crie algum mecanismo compensatório, por ceder território à construção e instalação das indesejáveis unidades prisionais e correcionai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pPr>
      <w:r>
        <w:rPr>
          <w:rFonts w:cs="Times New Roman" w:ascii="Times New Roman" w:hAnsi="Times New Roman"/>
          <w:sz w:val="24"/>
          <w:szCs w:val="24"/>
        </w:rPr>
        <w:t xml:space="preserve">O Estado de alguma forma tem que compensar os municípios que abrigam essas unidades prisionais, seja construindo, em contrapartida, escolas bem equipadas, lembrando o que dizia Voltaire </w:t>
      </w:r>
      <w:r>
        <w:rPr>
          <w:rFonts w:cs="Times New Roman" w:ascii="Times New Roman" w:hAnsi="Times New Roman"/>
          <w:i/>
          <w:sz w:val="24"/>
          <w:szCs w:val="24"/>
        </w:rPr>
        <w:t>“ Quem abre uma escola fecha uma prisão”</w:t>
      </w:r>
      <w:r>
        <w:rPr>
          <w:rFonts w:cs="Times New Roman" w:ascii="Times New Roman" w:hAnsi="Times New Roman"/>
          <w:sz w:val="24"/>
          <w:szCs w:val="24"/>
        </w:rPr>
        <w:t xml:space="preserve">, delegacias de policias com maior contingente efetivo  para dar mais segurança à população local; melhorias na infra-estrutura e transporte local; construção de hospitais e postos de saúdes; iluminação pública; saneamento básico e melhorias nas mais  diversas áreas que a população  local julgar necessária. </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s decisões a respeito da implementação das medidas compensatórias deverão se sujeitar à opinião pública da localidade, devendo assim a população local dizer qual melhor meio de compensá-las, através de reuniões públicas para que haja transparência nas decisões do Conselho.</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ssim, a instituição de medidas compensatórias à instalação de estabelecimento penal é uma forma de atenuar os efeitos da existência de uma obra que, no mais das vezes, não é bem vinda pela população.</w:t>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3-0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na Perugini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6414 230507 17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25:00Z</dcterms:created>
  <dc:creator>DDO</dc:creator>
  <dc:description/>
  <dc:language>en-US</dc:language>
  <cp:lastModifiedBy>geral</cp:lastModifiedBy>
  <dcterms:modified xsi:type="dcterms:W3CDTF">2007-05-25T19:25:00Z</dcterms:modified>
  <cp:revision>2</cp:revision>
  <dc:subject/>
  <dc:title>Projeto de Lei</dc:title>
</cp:coreProperties>
</file>