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90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a instalação de Faculdade de Tecnologia (FATEC) no Município de Hortolând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rtigo 1º - Fica o Poder Executivo autorizado  criar 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</w:rPr>
        <w:t>instalar  Faculdade de Tecnologia (FATEC) no Município de Hortolând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 unidade da  Faculdade de Tecnologia (FATEC), a ser criada nos termos do caput desta Lei, oferecerá cursos em conformidade com a demanda do mercado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s despesas decorrentes da execução desta Lei correrão por conta das dotações próprias, consignadas no orçamento, suplementadas se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clusão social   começa pela oportunidade de estudar. Somente o ensino pode formar uma Nação e criar perspectivas de futuro e oportunidades de carr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é um direito de todos e dever do Estado, que almeja o pleno desenvolvimento da pessoa humana, seu preparo para o exercício da cidadania e sua qualificação para o traba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ainda tem por fins o desenvolvimento integral da personalidade humana e a sua participação na obra do bem comum e a preservação, difusão e expansão do patrimônio cultu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ducação pública é um dos aspectos mais importantes para o desenvolvimento econômico e social do Brasil. É uma das únicas portas de saída da situação de pobreza, permite o ingresso dos jovens no mercado de trabalho e afeta a distribuição de renda e o crescimento econômico a longo praz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Hortolândia  está  em um eixo de fácil acesso pelas Rodovia Anhanguera, Bandeirantes e SP 121,  e também localizada em uma área com grande expressão tecnológica, favorecendo a instalação de uma FATEC - Faculdade de Tecnologia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das as razões que embasam a presente iniciativa parlamentar, solicitamos às autoridades estaduais competentes a adoção das medidas cabíveis, que comine na instalação da FATEC no município de Hortolândi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construção de uma Faculdade Tecnológica  no município de Hortolândia que capacite nossos jovens, preparando-os para enfrentar o mercado de trabalho, será uma medida bastante aplaudida pela população de toda Região Metropolitana de Campin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3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a Perugin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495 210507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29:00Z</dcterms:created>
  <dc:creator>DDO</dc:creator>
  <dc:description/>
  <dc:language>en-US</dc:language>
  <cp:lastModifiedBy>geral</cp:lastModifiedBy>
  <dcterms:modified xsi:type="dcterms:W3CDTF">2007-05-25T19:29:00Z</dcterms:modified>
  <cp:revision>2</cp:revision>
  <dc:subject/>
  <dc:title>Projeto de Lei</dc:title>
</cp:coreProperties>
</file>