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486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nova redação ao artigo 2.º da Lei n.º 7.844, de 1992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.° - O Artigo 2.° da Lei n.º 7.844, de 13 de maio de 1992, passa a vigorar com a seguinte red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2.º – Podem emitir a Carteira de Identificação Estudantil – CIE:</w:t>
      </w:r>
    </w:p>
    <w:p>
      <w:pPr>
        <w:pStyle w:val="Normal"/>
        <w:ind w:left="720" w:righ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União Nacional dos Estudantes – UNE;</w:t>
      </w:r>
    </w:p>
    <w:p>
      <w:pPr>
        <w:pStyle w:val="Normal"/>
        <w:ind w:left="720" w:righ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União Brasileira dos Estudantes Secundaristas – UBES;</w:t>
      </w:r>
    </w:p>
    <w:p>
      <w:pPr>
        <w:pStyle w:val="Normal"/>
        <w:ind w:left="720" w:righ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o </w:t>
      </w:r>
      <w:r>
        <w:rPr>
          <w:rFonts w:cs="Arial" w:ascii="Arial" w:hAnsi="Arial"/>
          <w:color w:val="000000"/>
        </w:rPr>
        <w:t>Sindicato dos Estabelecimentos de Ensino no Estado de São Paulo – SIEEESP;</w:t>
      </w:r>
    </w:p>
    <w:p>
      <w:pPr>
        <w:pStyle w:val="Normal"/>
        <w:ind w:left="720" w:right="585" w:hanging="0"/>
        <w:jc w:val="both"/>
        <w:rPr/>
      </w:pPr>
      <w:r>
        <w:rPr>
          <w:rFonts w:cs="Arial" w:ascii="Arial" w:hAnsi="Arial"/>
        </w:rPr>
        <w:t xml:space="preserve">IV </w:t>
      </w:r>
      <w:r>
        <w:rPr>
          <w:rFonts w:cs="Arial" w:ascii="Arial" w:hAnsi="Arial"/>
          <w:color w:val="000000"/>
        </w:rPr>
        <w:t>– a Federação Nacional das Escolas Particular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FENEP.</w:t>
      </w:r>
    </w:p>
    <w:p>
      <w:pPr>
        <w:pStyle w:val="Normal"/>
        <w:ind w:left="720" w:right="5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585" w:hanging="0"/>
        <w:jc w:val="both"/>
        <w:rPr/>
      </w:pPr>
      <w:r>
        <w:rPr>
          <w:rFonts w:cs="Arial" w:ascii="Arial" w:hAnsi="Arial"/>
          <w:color w:val="000000"/>
        </w:rPr>
        <w:t>§ 1.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– A Carteira de Identificação Estudantil – CIE, quando emitida pelas entidades indicadas nos incisos I e II deste artigo, será distribuída pelas </w:t>
      </w:r>
      <w:r>
        <w:rPr>
          <w:rFonts w:cs="Arial" w:ascii="Arial" w:hAnsi="Arial"/>
        </w:rPr>
        <w:t>respectivas entidades a elas filiadas, tais como União Estadual dos Estudantes, União Paulista dos Estudantes, Uniões Municipais, Diretórios Centrais de Estudantes, Diretórios Acadêmicos, Centros Acadêmicos e Grêmio Estudantis.</w:t>
      </w:r>
    </w:p>
    <w:p>
      <w:pPr>
        <w:pStyle w:val="Normal"/>
        <w:ind w:left="720" w:righ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85" w:hanging="0"/>
        <w:jc w:val="both"/>
        <w:rPr/>
      </w:pPr>
      <w:r>
        <w:rPr>
          <w:rFonts w:cs="Arial" w:ascii="Arial" w:hAnsi="Arial"/>
        </w:rPr>
        <w:t xml:space="preserve">§ 2.º </w:t>
      </w:r>
      <w:r>
        <w:rPr>
          <w:rFonts w:cs="Arial" w:ascii="Arial" w:hAnsi="Arial"/>
          <w:color w:val="000000"/>
        </w:rPr>
        <w:t xml:space="preserve">– A Carteira de Identificação Estudantil – CIE, quando emitida pelas entidades indicadas nos incisos III e IV deste artigo, será entregue diretamente ao estudante pela </w:t>
      </w:r>
      <w:r>
        <w:rPr>
          <w:rFonts w:cs="Arial" w:ascii="Arial" w:hAnsi="Arial"/>
        </w:rPr>
        <w:t>respectiva entidade emissora.</w:t>
      </w:r>
    </w:p>
    <w:p>
      <w:pPr>
        <w:pStyle w:val="Normal"/>
        <w:ind w:left="720" w:right="585" w:hanging="0"/>
        <w:jc w:val="both"/>
        <w:rPr/>
      </w:pPr>
      <w:r>
        <w:rPr>
          <w:rFonts w:cs="Arial" w:ascii="Arial" w:hAnsi="Arial"/>
        </w:rPr>
        <w:br/>
        <w:t xml:space="preserve">§ 3.º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Ficam as direções das escolas de primeiro, segundo e terceiro graus obrigadas a fornecer às respectivas entidades representativas designadas nos incisos de I a IV, no início do semestre letivo, listagem dos estudantes devidamente matriculados em suas unidades de ensino.</w:t>
      </w:r>
    </w:p>
    <w:p>
      <w:pPr>
        <w:pStyle w:val="Normal"/>
        <w:ind w:left="720" w:righ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585" w:hanging="0"/>
        <w:jc w:val="both"/>
        <w:rPr/>
      </w:pPr>
      <w:r>
        <w:rPr>
          <w:rFonts w:cs="Arial" w:ascii="Arial" w:hAnsi="Arial"/>
        </w:rPr>
        <w:t xml:space="preserve">§ 4.º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A Carteira de Identificação Estudantil será válida em todo o Estado de São Paulo, perdendo a sua validade apenas quando da expedição de nova carteira no ano letivo seguinte.”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go 2.º – 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" w:hanging="0"/>
        <w:jc w:val="both"/>
        <w:rPr/>
      </w:pPr>
      <w:r>
        <w:rPr>
          <w:rFonts w:cs="Arial" w:ascii="Arial" w:hAnsi="Arial"/>
        </w:rPr>
        <w:t xml:space="preserve">Este projeto de lei visa autorizar a emissão de carteira de identidade estudantil pelo </w:t>
      </w:r>
      <w:r>
        <w:rPr>
          <w:rFonts w:cs="Arial" w:ascii="Arial" w:hAnsi="Arial"/>
          <w:color w:val="000000"/>
        </w:rPr>
        <w:t>Sindicato dos Estabelecimentos de Ensino no Estado de São Paulo – SIEEESP e pela Federação Nacional das Escolas Particulare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 xml:space="preserve">FENEP, </w:t>
      </w:r>
      <w:r>
        <w:rPr>
          <w:rFonts w:cs="Arial" w:ascii="Arial" w:hAnsi="Arial"/>
        </w:rPr>
        <w:t>entidades estas de representação dos estabelecimentos de ensino, juntamente com a União Nacional dos Estudantes – UNE e União Brasileira dos Estudantes Secundaristas – UBES.</w:t>
      </w:r>
    </w:p>
    <w:p>
      <w:pPr>
        <w:pStyle w:val="Normal"/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proporcionará ao estudante maior liberdade e mais opções para solicitar a emissão de sua Carteira de Identificação Estudantil, além de em muitas localidades significará meio mais ágil e fácil para ter acesso ao documento que lhe permita auferir os benefícios da lei estadual da meia en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fora isso, com a medida aqui preconizada, a emissão da identidade estudantil deixará de ser um monopólio e favorecerá as próprias entidades hoje credenciadas para um processo menos suscetível às ocorrências de denúncias de emissão de carteiras em favor de quem direito a elas não tem.</w:t>
      </w:r>
    </w:p>
    <w:p>
      <w:pPr>
        <w:pStyle w:val="Normal"/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salas de cinema já vêm exibindo nas suas telas uma advertência que indica a possibilidade de violação do direito dos estudantes que agem corretamente.</w:t>
      </w:r>
    </w:p>
    <w:p>
      <w:pPr>
        <w:pStyle w:val="Normal"/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s, além disso, vem à tona os fatos narrados na reportagem da edição desta semana da Revista Época (n.º 469 – 14 maio 2007) dando conta da facilidade com que são cometidas fraudes para obter o direito à meia entrada quem não o tem.</w:t>
      </w:r>
    </w:p>
    <w:p>
      <w:pPr>
        <w:pStyle w:val="Normal"/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é nosso entendimento que a medida ora preconizada favorecerá à todos e, sobretudo, preservará o direito estabelecido pela lei contra a ação daqueles que lançam mão do ilícito para obter vantagem para 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22-05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Jonas Donizette - PS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4635 160507 135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37:00Z</dcterms:created>
  <dc:creator>DDO</dc:creator>
  <dc:description/>
  <dc:language>en-US</dc:language>
  <cp:lastModifiedBy>geral</cp:lastModifiedBy>
  <dcterms:modified xsi:type="dcterms:W3CDTF">2007-05-25T19:37:00Z</dcterms:modified>
  <cp:revision>2</cp:revision>
  <dc:subject/>
  <dc:title>Projeto de Lei</dc:title>
</cp:coreProperties>
</file>