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92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clara o Município de Ubatu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“Capital do Surfe” no Estado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Artigo 1º - Fica declarado o Município de Ubatuba como “Capital do Surfe” n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 º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 xml:space="preserve">Localizada aproximadamente a 230 km da capital paulista, Ubatuba, em tupi-guarani YbaTibá - O porto das canoas - é considerada por muitos como "a capital do surfe" do Estado. A cidade é e sempre foi um berço de talentos do surfe profissional e amador.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O surfe é um esporte já amplamente praticado no Brasil e, como não poderia deixar de ser, Ubatuba é considerado o paraíso dos esportes náuticos, pois </w:t>
      </w:r>
      <w:r>
        <w:rPr>
          <w:rFonts w:cs="Times New Roman" w:ascii="Times New Roman" w:hAnsi="Times New Roman"/>
          <w:sz w:val="24"/>
          <w:lang w:val="pt-PT"/>
        </w:rPr>
        <w:t>possui um dos melhores ambientes para a prática do surfe em todo o Brasil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u w:val="none"/>
          <w:lang w:val="pt-PT"/>
        </w:rPr>
      </w:pPr>
      <w:r>
        <w:rPr>
          <w:rFonts w:cs="Times New Roman" w:ascii="Times New Roman" w:hAnsi="Times New Roman"/>
          <w:sz w:val="24"/>
          <w:u w:val="none"/>
          <w:lang w:val="pt-PT"/>
        </w:rPr>
      </w:r>
    </w:p>
    <w:p>
      <w:pPr>
        <w:pStyle w:val="Normal"/>
        <w:ind w:firstLine="1"/>
        <w:jc w:val="both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Mais de duas dezenas de praias espalhadas pela cidade oferecem condições favoráveis para a prática do esporte. Em Ubatuba, é possível encontrar e surfar em um só dia, dois ou três tipos de ondas diferentes: Paredes extensas para boas manobras, tubos rápidos e violentos, ondas menores e tranqüilas. Tudo isso devido a um conjunto de fatores naturais: a pequena distância entre as praias favorece um deslocamento consideravelmente rápido, principalmente entre os melhores e mais concorridos pontos localizados no lado norte da cidade; o desenho "recortado" do litoral ubatubense permite que ondulações de quadrantes diferentes, encostem em toda a cidade com força e pressão, relativas à exposição do pico a direção da ondulação. Dias de mar calmo são raros, mas vale ressaltar que as maiores ondas acontecem entre maio e setembro, para ondulação de sul-sudeste. As praias que recebem ondulações leste funcionam melhor entre junho e dezembro. </w:t>
      </w:r>
    </w:p>
    <w:p>
      <w:pPr>
        <w:pStyle w:val="Recuodecorpodetexto3"/>
        <w:rPr/>
      </w:pPr>
      <w:r>
        <w:rPr/>
        <w:br/>
        <w:t xml:space="preserve">               Existem algumas praias famosas em Ubatuba: o canto direito de Itamambuca, por exemplo, onde séries de até 3m, (muitas vezes com boa formação) acontecem nas ondulações de sul e já foi palco de vários campeonatos nacionais e internacionais. A praia do Félix e seus triângulos mágicos no canto esquerdo e a Vermelha do Norte, com suas ondas rápidas sobre um fundo raso, são as principais praias do lado norte. Mais ao centro, tem a Vermelha do Centro onde, mais uma vez, podemos encontrar triângulos, ondas fortes e tubulares, a Praia Grande com suas ondas longas e manobráveis e a praia das Toninhas que funciona bem com ondulação de leste. Do lado sul da cidade as praias recebem melhor as ondulações de leste, Maranduba e Dura geralmente com ondas cheias e sem força, são praias recomendáveis aos iniciantes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               </w:t>
      </w:r>
      <w:r>
        <w:rPr/>
        <w:t xml:space="preserve">Em 2006, a cidade recebeu um Super Surfe (elite do campeonato brasileiro) e o WQS 6 Estrelas Internacional (maior campeonato do circuito WQS da América Latina). Ubatuba é a única cidade que teve uma etapa do Super Surfe desde sua primeira edição, e é considerado o melhor circuito pelos próprios surfistas. Lembrando que em 2007, os dois campeonatos estão programados para acontecer em junho e outubro, respectivamente.  </w:t>
      </w:r>
    </w:p>
    <w:p>
      <w:pPr>
        <w:pStyle w:val="Recuodecorpodetexto3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ab/>
        <w:t xml:space="preserve">      Pelo exposto, pela importância turística, por toda a sua beleza natural e, principalmente pela cidade ser privilegiada para a prática do Surfe, nada mais justo que Ubatuba seja considerada a “Capital do Surfe” do Estado de São Paulo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Salientamos que no âmbito municipal, o título “Ubatuba Capital do Surfe”, foi aprovado através da Lei 1454 de 12 de julho de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mos com o voto favorável de nossos nobres pares nesta Casa de Le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il Arantes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874 220507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1"/>
      <w:jc w:val="both"/>
    </w:pPr>
    <w:rPr>
      <w:rFonts w:ascii="Times New Roman" w:hAnsi="Times New Roman" w:cs="Times New Roman"/>
      <w:color w:val="000000"/>
      <w:sz w:val="24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3:00Z</dcterms:created>
  <dc:creator>DDO</dc:creator>
  <dc:description/>
  <dc:language>en-US</dc:language>
  <cp:lastModifiedBy>geral</cp:lastModifiedBy>
  <dcterms:modified xsi:type="dcterms:W3CDTF">2007-05-25T19:43:00Z</dcterms:modified>
  <cp:revision>2</cp:revision>
  <dc:subject/>
  <dc:title>Projeto de Lei</dc:title>
</cp:coreProperties>
</file>