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94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omercialização de materiais de metal usados no Estado de São Paul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</w:rPr>
      </w:pPr>
      <w:r>
        <w:rPr>
          <w:sz w:val="18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0" w:firstLine="2160"/>
        <w:jc w:val="both"/>
        <w:rPr>
          <w:sz w:val="18"/>
        </w:rPr>
      </w:pPr>
      <w:r>
        <w:rPr>
          <w:sz w:val="18"/>
        </w:rPr>
        <w:t>Artigo 1º - Os estabelecimentos que comercializam, no território do Estado de São Paulo,  materiais usados como fios, arames, peças, tubos, tampos, e outros do gênero, em aço, cobre, alumínio, zinco, ferro ou outro tipo de metal, ficam obrigados a manter em seu poder, devidamente atualizados, um cadastro com os dados pessoais e endereço completo das pessoas físicas e jurídicas de quem efetuaram compras ou vendas dos materiais objeto da presente Lei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o 2º - Fica concedido o prazo de 90 (noventa) dias a partir da data da publicação da presente Lei para que os estabelecimentos comerciais se adaptem ao disposto no artigo 1º deste diploma legal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igo 3 º - Os estabelecimentos comerciais que não atenderem as exigências constantes do artigo 1º ficam sujeitas à multa  pecuniária de 100% (cem por cento) do valor do produto comercializado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ágrafo único – Em caso de reincidência o estabelecimento comercial terá sua  atividade encerrada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o 4º - Esta lei entra em vigor na data de sua publica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firstLine="2160"/>
        <w:jc w:val="left"/>
        <w:rPr>
          <w:sz w:val="18"/>
        </w:rPr>
      </w:pPr>
      <w:r>
        <w:rPr>
          <w:sz w:val="18"/>
        </w:rPr>
        <w:t>JUSTIFICATIVA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Os setores de telecomunicações e energia destacam-se no setor econômico de nosso Estado pela sua posição estratégica e fundamental dentre os setores de prod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Ocorre que, ultimamente, tem-se elevado sobremaneira o furto e danificações às redes de transmissões, principalmente no que diz respeito aos fios e cabos de cobre, trazendo para a população e para as empresas concessionárias, elevados prejuízos financei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Morar em rua atendida pelo serviço de iluminação pública não é garantia de que haverá luz, pois as falhas, na maioria das vezes, são resultantes do furto mensal de metros lineares de cabos.  A cada mês, pelo menos cem mil paulistanos ficam sem luz por causa da ação de quadrilhas especializadas, pois o alto preço do cobre estimulou a multiplicação das quadrilh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Evidencia-se, assim, a necessidade de criação de mecanismos com vistas a diminuição das ocorrências, objetivando coibir a receptação destes materiais, tema principal do presente projeto de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Assim, seguindo o exemplo dos Estados do Paraná e do Rio Grande do Sul, que já regulamentaram a matéria, apresentamos esta propositura que tem por finalidade combater  o comércio de fios de cabos elétricos e telefônicos de procedência criminosa, atacando o elo fraco da cadeia que são os receptadores de cabo de cobre, ferros-velhos e recicladore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O furto desses materiais é uma atividade criminosa bastante rentável, uma vez que caríssimos e não existe no mercado (as indústrias de fios de cobre os fabrica exclusivamente para as concessionárias de serviços públicos).  Ademais, o Brasil não possui mais minas de cobre – a última, que era localizada no Acre, exauriu, e toda a matéria-prima nova vem do Chi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De acordo com dados do Sindicato da Indústria de Condutores Elétricos, Trefilação e Laminação de Metais  Não-Ferrosos do Estado de São Paulo (Sindicel) e da Associação Brasileira do Cobre (ABC), entre janeiro e junho de 2005 foram roubados no país 540 toneladas de fios e cabos, causando um prejuízo à indústria de cerca de R$ 7 milh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utro lado cruel da história, conforme o Sindicel, é que boa parte do material furtado acaba voltando para a própria indústria. Quadrilhas especializadas compram sucata em leilões públicos para obter uma nota fiscal e, assim, poder circular e processar novamente as mercadorias roubadas.  Compram 10 toneladas, por exemplo, para legalizar 100 toneladas de carga desvi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iante das razões acima expostas, contamos com o apoio dos nobres pares para sua aprovação, haja vista os elevados propósitos que embasam  a esta  iniciativ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83 030507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47:00Z</dcterms:created>
  <dc:creator>DDO</dc:creator>
  <dc:description/>
  <dc:language>en-US</dc:language>
  <cp:lastModifiedBy>geral</cp:lastModifiedBy>
  <dcterms:modified xsi:type="dcterms:W3CDTF">2007-05-25T20:47:00Z</dcterms:modified>
  <cp:revision>2</cp:revision>
  <dc:subject/>
  <dc:title>Projeto de Lei</dc:title>
</cp:coreProperties>
</file>