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CAINA</w:t>
      </w:r>
      <w:r>
        <w:rPr>
          <w:sz w:val="27"/>
        </w:rPr>
        <w:t>, pelo transcurso do aniversário do Município, a ser comemorado no dia 2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-91" w:firstLine="3240"/>
        <w:jc w:val="both"/>
        <w:rPr/>
      </w:pPr>
      <w:r>
        <w:rPr/>
        <w:t>Os primeiros habitantes de Bocaina, que significa "boca da serra" se fixaram na região na segunda metade do século XIX, fugindo de um surto de febre amarela que assolava áreas vizinhas. A primeira capela foi construída em terras doadas por José Inácio Alvarenga em 1888. Transformada em distrito de paz no início de 1891, tornou-se Município no mesmo ano com o nome de São João de Bocaína. Adotou a denominação atual em 30 de novembro de 1938.</w:t>
      </w:r>
    </w:p>
    <w:p>
      <w:pPr>
        <w:pStyle w:val="Normal"/>
        <w:spacing w:lineRule="auto" w:line="360"/>
        <w:ind w:left="720" w:right="-91" w:firstLine="3240"/>
        <w:jc w:val="both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  <w:t>Expressar nossos calorosos votos de feliz aniversário aos habitantes e autoridades de Bocaín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470 240507 10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9:00Z</dcterms:created>
  <dc:creator>DDO</dc:creator>
  <dc:description/>
  <dc:language>en-US</dc:language>
  <cp:lastModifiedBy>Alesp</cp:lastModifiedBy>
  <dcterms:modified xsi:type="dcterms:W3CDTF">2007-05-28T11:29:00Z</dcterms:modified>
  <cp:revision>2</cp:revision>
  <dc:subject/>
  <dc:title>Req Congratulação</dc:title>
</cp:coreProperties>
</file>