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545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Gastão Vidigal, pelo aniversário do Município, a ser comemorado no dia 24 de Junho.</w:t>
      </w:r>
    </w:p>
    <w:p>
      <w:pPr>
        <w:pStyle w:val="Normal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315" w:firstLine="708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spacing w:lineRule="auto" w:line="240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astão Vidigal “Princesinha da Colina”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Gastão Vidigal celebra a chegada de mais um aniversário, fazemos presente nosso desejo de expressar as merecidas congratulações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spacing w:lineRule="auto" w:line="36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ilton Leite Filho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3715 140507 130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1:45:00Z</dcterms:created>
  <dc:creator>DDO</dc:creator>
  <dc:description/>
  <dc:language>en-US</dc:language>
  <cp:lastModifiedBy>Alesp</cp:lastModifiedBy>
  <dcterms:modified xsi:type="dcterms:W3CDTF">2007-05-28T11:45:00Z</dcterms:modified>
  <cp:revision>2</cp:revision>
  <dc:subject/>
  <dc:title>Req Congratulação</dc:title>
</cp:coreProperties>
</file>