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 Nº 29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nova redação ao parágrafo 1º do artigo 10 e acrescentam-se parágrafo 4, 5 e 6 ao mesmo artigo da Lei Complementar 836/97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. Passa a ter a seguinte redação o § 1º do artigo 10 da lei complementar 836/97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arágrafo 1º. A hora de trabalho terá a duração de 45 (quarenta e cinco) minutos no período diurno e de 40 (quarenta minutos) no período noturno, destinados ao trabalho docente.” (N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. Acrescentem-se ao artigo 10 desta lei complementar os parágrafos 4º, 5º e 6º, com as respectivas red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arágrafo 4º. A jornada de trabalho docente não deverá ser obrigatoriamente coincidente com a jornada dos alunos, demais funcionários e usuários da unidade esco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5º. As aulas vagas durante a jornada semanal de trabalho integrarão a jornada de trabalho na forma de composição de jornada para os titulares de cargo e de complementação de carga horária para os ocupantes de função atividade, até o limite de 3 (três) horas de traba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6º. O docente que se encontrar na condição prevista no parágrafo anterior poderá substituir as eventuais faltas de outros professores do seu campo de atuação e/ou participar de outra atividade curricular, durante a sua jornada de trabalh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º. Esta lei complementar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rnada dos docentes das escolas estaduais da rede oficial paulista foi reorganizada pelo artigo 10 da lei 836/97 e estabelece uma jornada com a hora aula tendo duração de uma hora relógio, diferente da maioria das jornadas docentes de outras redes. O município de São Paulo, por exemplo, uma das maiores redes do país estabelece três jornadas e em todas elas a hora-aula tem a duração de quarenta e cinco minutos. Ao aprovar uma proposta como esta, junto a outras medidas de interesse do magistério, a então chefia da secretaria estadual de educação diminuiu o número de horas aulas de trabalho diário do professor aumentando, no entanto, sua carga de trabalho. Para fazer coincidir com a jornada do aluno, esta ampliada para cinco horas, arrasta-se junto à jornada docente sem ampliar o número de aulas e o salário recebido.  Desde então os professores vêm reclamando dessa injusta jornada sem conseguir alterá-la. Outro artifício que esta Lei Complementar irá corrigir é a chamada janela a que são submetidos os docentes efetivos e os contratados temporariamente que durante suas respectivas jornadas ou carga horária ficam uma, duas ou três horas semanais de janela, sem receber por isso, enquanto, para cobrir as eventuais faltas o estado é obrigado a contratar professores eventuais aumentando os custos, ao mesmo tempo em que o especialista do campo de atuação não pode trabalhar, ficando um tempo ocioso na escola. Nossa proposta através deste projeto de lei complementar é simples: reorganizar a jornada do professor sem ferir a possibilidade de mais tempo para os alunos nas escolas. A posterior adequação das jornadas com tempo de duração da aula estipulado em quarenta e cinco minutos no período diurno e quarenta no período noturno, deverá trazer ganhos do ponto de vista pedagógico, tendo em vista que à organização das escolas poderá ser regulamentada através de decreto do poder executiv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4/5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rlos Giannazi - PS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862 220507 13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30:00Z</dcterms:created>
  <dc:creator>DDO</dc:creator>
  <dc:description>FPLF - Fundação Padre Leonel Franca</dc:description>
  <dc:language>en-US</dc:language>
  <cp:lastModifiedBy>ssc</cp:lastModifiedBy>
  <dcterms:modified xsi:type="dcterms:W3CDTF">2007-05-28T19:30:00Z</dcterms:modified>
  <cp:revision>2</cp:revision>
  <dc:subject/>
  <dc:title>{Natureza} Nº {nrLegislativo} de {nrAnoLegislativo} </dc:title>
</cp:coreProperties>
</file>