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501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isenção de consumidores de baixa renda da taxa de água e esgoto, e dá outras providência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Artigo 1º - O fornecimento de água e esgoto para os consumidores desempregados e aposentados não serão cobrados pela Sabesp ou responsável pelo serviço de água e esgoto nos municípios paulistas, ficando os mesmos isentos do pagamento da fatura de água e esgot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§ 1º - Os benefícios deste caput somente se aplica aos trabalhadores que comprovadamente provarem que não possuem qualquer tipo de renda, bem como os demais moradores do imóvel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§ 2º - Os benefícios deste caput somente se aplica aos aposentados, comprovadamente inscritos na Previdência Social, que não possuírem vencimentos maiores do que 01 (um) salário mínimo vigente no país, e que os demais moradores do imóvel comprovadamente não possuírem qualquer tipo de renda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Artigo 2º - Após um ano da concessão da isenção, o consumidor é obrigado a renovar seu pedido de isenção na Companhia fornecedora do serviço de água e esgoto, bem como comprovar a continuidade de sua situação de desemprego ou aposentadoria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 xml:space="preserve">Artigo 3º - O consumo de água limite para que a isenção seja concedida será de 15 m3 (quinze metros cúbicos) mês, por cada residência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Artigo 4º - O Poder Executivo terá prazo de noventa dias para regulamentar a matéria, a partir da promulgação desta Lei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Artigo 5º - Esta Lei entra em vigor da data de sua publicaçã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fornecimento de água e esgoto tratado é premissa constitucional, é direito do cidadão, já que faz parte do considerado necessário e mínimo para o exercício de uma vida digna e decent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o Brasil, mais especificamente no Estado de São Paulo, somos assolados por uma condição social precária principalmente nos grandes centros urbanos, com bolsões de miséria consideráveis, fruto de uma realidade educacional caótica e de uma grande margem de desempreg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consumo da água é vital para a saúde das pessoas, principalmente no seu aspecto de saúde preventiva e higiênica, sendo considerada pela OMS (Organização Mundial da Saúde) como alimento essencial para sobrevivência human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este diapasão, sensibilizados com a questão, percebemos que para as famílias em que o desemprego está presente este quadro se torna desesperador, já que a inadimplência constante e o draconiano corte do fornecimento em virtude desta insolvência leva ao estado de privação deste consumo vit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demais, a situação da maioria dos aposentados de nosso país, que sobrevivem com mísero salário mínimo torna-se ainda mais preocupante este quadro, obrigando os mesmos a optarem entre custear remédios, alimentos ou águ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credito que podemos subsidiar este consumo, de diversas formas, seguindo o aprendizado de recente projetos sociais de tarifas mínimas ou isentas, como por exemplo  de energia elétrica  e de  gá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estarte espera que a referida proposição seja acolhida permitindo ao povo paulista amplo acesso ao consumo de água e esgo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3-05-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Alex Manente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849 220507 12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43:00Z</dcterms:created>
  <dc:creator>DDO</dc:creator>
  <dc:description/>
  <dc:language>en-US</dc:language>
  <cp:lastModifiedBy>geral</cp:lastModifiedBy>
  <dcterms:modified xsi:type="dcterms:W3CDTF">2007-05-28T19:43:00Z</dcterms:modified>
  <cp:revision>2</cp:revision>
  <dc:subject/>
  <dc:title>Projeto de Lei</dc:title>
</cp:coreProperties>
</file>