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06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BANCO DE CÓRNEAS, NO ÂMBITO DO ESTADO DE SÃO PAULO,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  <w:r>
        <w:rPr>
          <w:b/>
        </w:rPr>
        <w:t>TÍTULO I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Da criação do Banco, sua finalidade e seus doadores e receptores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1º- Fica criado o Banco de Córneas, no âmbito do Estado de São Paul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2º- O Banco de Córneas realizará a captação e a doação, para as cirurgias necessárias, exclusivamente de córneas.</w:t>
      </w:r>
    </w:p>
    <w:p>
      <w:pPr>
        <w:pStyle w:val="TextBodyIndent"/>
        <w:ind w:left="0" w:hanging="0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3º- Cada uma das regiões administrativas do Estado de São Paulo terá, no mínimo, uma unidade do Banco de Córnea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4º- Caberá aos órgãos competentes implementarem cadastro para atendimento dos receptores, com o cadastro também dos dados dos profissionais médicos que acompanham seus caso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Artigo 5º- Caberá aos órgãos competentes desenvolverem também cadastro para atendimento dos futuros doadores que, em vida, expressem a vontade de terem suas córneas doadas após o falecimento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§1º- Quando o doador expressar seu desejo de doação deverá indicar os meios de contatos para que os órgãos competentes tenham acesso aos seus familiare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§2º- No instante do cadastramento do doador, um de seus familiares, para validade do cadastro, deverá assinar conjuntamente sua ficha cadastral, indicando estar ciente do desejo de seu parent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TÍTULO II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i/>
          <w:sz w:val="22"/>
        </w:rPr>
        <w:t>Da recepção das córneas pelo Banco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6º- Comunicado o falecimento do doador, o Banco de Córneas disponibilizará equipe especializada para a retirada dos materiai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7º- A equipe que retirou as córneas ficará responsável pelos procedimentos necessários à conservação das mesmas, além de proceder aos exames indispensáveis para a verificação do aproveitamento do material retirad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TÍTULO III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a disponibilização das córneas para os receptores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8º- Cadastradas e analisadas as córneas obtidas, o Banco entrará em contato com os profissionais médicos que cuidam do caso do receptor mais adequado ao transplante, além de manter contato também com o próprio paciente e seus familiare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9º- Os profissionais médicos responsáveis pela cirurgia no receptor deverão se cadastrar junto ao Banco de Córneas, na conformidade do artigo 4º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TÍTULO IV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b/>
          <w:i/>
          <w:sz w:val="22"/>
        </w:rPr>
        <w:t>Das campanhas para doação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10- Os órgãos competentes realizarão campanhas periódicas de incentivo a doação de córnea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12- As campanhas privilegiarão a utilização de cartazes e cartilhas informativas a serem distribuídas, gratuitamente, para a populaçã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TÍTULO V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b/>
          <w:i/>
          <w:sz w:val="22"/>
        </w:rPr>
        <w:t>Das disposições finais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ab/>
        <w:tab/>
        <w:tab/>
        <w:tab/>
        <w:tab/>
        <w:t>Artigo 13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14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15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Inicialmente, convém lembrar que em nada estamos ferindo competência constitucional com este nosso projeto de lei, uma vez que a própria Carta Magna determina a obrigação do Estado em cuidar e preservar a saúde da população.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>A Constituição da República Federativa do Brasil, no seu artigo 24, inciso XII, é clara ao afirmar: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XII- previdência social, </w:t>
      </w:r>
      <w:r>
        <w:rPr>
          <w:rFonts w:cs="Arial" w:ascii="Arial" w:hAnsi="Arial"/>
          <w:b/>
          <w:sz w:val="22"/>
          <w:u w:val="single"/>
        </w:rPr>
        <w:t>proteção e defesa da saúde</w:t>
      </w:r>
      <w:r>
        <w:rPr>
          <w:rFonts w:cs="Arial" w:ascii="Arial" w:hAnsi="Arial"/>
          <w:sz w:val="22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 a nossa proposta visa obter córneas em quantidade suficiente para a defesa da saúde de inúmeros pacientes que aguardam anos por um transplante desse tip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Hoje existem perto de 25 mil brasileiros aguardando um transplante de córnea. Muitos desses brasileiros são paulista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inda que em São Paulo, no município de Sorocaba, esteja localizado o maior Banco de Córneas do País, com equipes de captação em 20(vinte) diferentes hospitais do Estado, praticamente 75%(setenta e cinco por cento) de toda a captação realizada fica sob sua responsabilidade. Trata-se, evidentemente, de uma cifra bastante elevada. E, claro, ficam, na dependência exclusiva desse Banco um número considerável de paciente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Recentemente, o Banco de Córneas de Sorocaba passou por um impasse sobre os procedimentos para a captação dos materiais, que paralisou suas atividades por mais de 60 dias. Resolvido o impasse, em que ficaram definidos quais profissionais podem fazer a captação das córneas, o banco deve voltar às atividades já com uma sobrecarga de trabalho considerável, em vista dessa prolongada paralisaçã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iante de todo o exposto, entendemos que será bastante útil, mais rápido para o paciente e com trâmites menos burocráticos, a existência de Bancos de Córneas nas diferentes regiões administrativas do Estado de São Paul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essa maneira, contamos, uma vez mais, com o indispensável apoio de nossos nobres pares para a aprovação desta importante propositur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07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24-5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079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850 240507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43:00Z</dcterms:created>
  <dc:creator>DDO</dc:creator>
  <dc:description/>
  <dc:language>en-US</dc:language>
  <cp:lastModifiedBy>ssc</cp:lastModifiedBy>
  <dcterms:modified xsi:type="dcterms:W3CDTF">2007-05-28T19:43:00Z</dcterms:modified>
  <cp:revision>2</cp:revision>
  <dc:subject/>
  <dc:title>Projeto de Lei</dc:title>
</cp:coreProperties>
</file>