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0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o Esporte Clube Pinheiros, pela eleição, no dia 23 de abril, do Presidente e Vice-Presidente da Diretoria, além dos membros do Conselho Fiscal para o biênio 2007/2009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à entidade através do Senhor Antonio Moreno Neto, seu Presidente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O Esporte Clube Pinheiros foi fundado em 7 de setembro de 1899, com o nome de Sport Club Germânia, por iniciativa de Hans Nobiling que, com um grupo de amigos, decidiu montar um time de futebol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Sob essa denominação, disputou 26 vezes o campeonato paulista de futebol, sagrando-se campeão nos anos de 1906 e 1915. O espetacular Arthur Friendenreich, primeiro grande craque do futebol brasileiro, defendeu suas cores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A mudança de nome ocorreu durante a Segunda Guerra Mundial quando o Governo Brasileiro proibiu a utilização de nomes estrangeiros e adotou-se então o “Esporte Clube Pinheiros”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Com 107 anos de existência, o Pinheiros é o maior clube poliesportivo da América Latina. Seus 36 mil associados contam com uma das mais completas infra-estruturas de esporte e lazer, além de uma grande variedade de serviços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A prática esportiva está entre a atividade de maior ênfase na instituição. Cerca de 20 mil associados participam de 15 modalidades recreativas e 21 competitivas, nas quais o Pinheiros marca presença nos pódios do Brasil e do exterior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Neste ano do Pan no Rio de Janeiro, cabe ressaltar que, nos Jogos de Santo Domingo, os atletas pinheirenses trouxeram 14 medalhas, feito superior ao de países como Chile, Uruguai e Equador. Nas Olimpíadas de Atenas, em 2004, sua delegação participou com 16 atletas, três técnicos e um médico. Manoel dos Santos Júnior, João Carlos de Oliveira, o “João do Pulo”, Douglas Eduardo Brito Vieira e Gustavo Borges são atletas do Pinheiros que conquistaram medalhas olímpicas para o Brasil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As atividades sociais e culturais também têm grande destaque no cotidiano do Clube. São promovidos em suas dependências 650 eventos anualmente, além de cursos, palestras e sessões de cinema. A Festa Junina movimenta um público de 45 mil pessoas em seus 3 dias de realiz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Localizado na região dos Jardins, o Esporte Clube Pinheiros ocupa uma área de 170 mil metros quadrados, dos quais 80 mil são constituídos de jardins e alamedas, o que o faz uma verdadeira ilha de natureza incrustada no coração da Capital paulista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Seu quadro de pessoal soma mais de mil funcionários e a Administração conta ainda com o concurso de muitos associados que ocupam cargos em diversas diretorias, colaborando, voluntariamente, com a Presidência da institui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No dia 23 de abril, na 549ª Reunião Ordinária do Conselho Deliberativo, foram eleitos o Presidente e Vice-Presidente da Diretoria, além dos membros do Conselho Fiscal para o biênio 2007/2009, saindo vencedora a Coligação Pinheiros, com a chapa formada por Antonio Moreno Neto e Severiano Atanes Netto, presidente e vice, respectivamente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Para o Conselho Fiscal, também foi eleita aquela Coligação. São membros efetivos do Conselho: Luiz Gonzaga de Mello Belluzzo, Keyler Carvalho Rocha e Ademir José Scarpin, e suplentes Edilberto Porto, José Roberto de Araújo Cunha Júnior e Cynthia Maria Cirillo Jobim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No dia 7 de maio, aconteceu a posse do Presidente e do Vice, além da nomeação da nova Diretoria Executiva que ficou assim composta:</w:t>
      </w:r>
    </w:p>
    <w:p>
      <w:pPr>
        <w:pStyle w:val="TextBody"/>
        <w:ind w:right="-318" w:firstLine="709"/>
        <w:rPr/>
      </w:pPr>
      <w:r>
        <w:rPr/>
        <w:t>Consutores Especiais – Synesio Alves de Lima, João Paulo Rossi e Luis Eduardo Pinheiros Lima</w:t>
      </w:r>
    </w:p>
    <w:p>
      <w:pPr>
        <w:pStyle w:val="TextBody"/>
        <w:ind w:right="-318" w:firstLine="709"/>
        <w:rPr/>
      </w:pPr>
      <w:r>
        <w:rPr/>
        <w:t>Presidente do Centro Pró-memoria Hans Nobiling – Helmut Peter Scütt</w:t>
      </w:r>
    </w:p>
    <w:p>
      <w:pPr>
        <w:pStyle w:val="TextBody"/>
        <w:ind w:right="-318" w:firstLine="709"/>
        <w:rPr/>
      </w:pPr>
      <w:r>
        <w:rPr/>
        <w:t>Diretor de Veteranos – Ernesto Julio Santos Corrêa Schleier</w:t>
      </w:r>
    </w:p>
    <w:p>
      <w:pPr>
        <w:pStyle w:val="TextBody"/>
        <w:ind w:right="-318" w:firstLine="709"/>
        <w:rPr/>
      </w:pPr>
      <w:r>
        <w:rPr/>
        <w:t>Diretor Administrativo e Recursos Humanos – Oswaldo Fontana Filho</w:t>
      </w:r>
    </w:p>
    <w:p>
      <w:pPr>
        <w:pStyle w:val="TextBody"/>
        <w:ind w:right="-318" w:firstLine="709"/>
        <w:rPr/>
      </w:pPr>
      <w:r>
        <w:rPr/>
        <w:t>Assessor Jurídico – José Luiz Toloza Oliveira Costa</w:t>
      </w:r>
    </w:p>
    <w:p>
      <w:pPr>
        <w:pStyle w:val="TextBody"/>
        <w:ind w:right="-318" w:firstLine="709"/>
        <w:rPr/>
      </w:pPr>
      <w:r>
        <w:rPr/>
        <w:t>Diretor Financeiro – Alcides de Souza Amaral</w:t>
      </w:r>
    </w:p>
    <w:p>
      <w:pPr>
        <w:pStyle w:val="TextBody"/>
        <w:ind w:right="-318" w:firstLine="709"/>
        <w:rPr/>
      </w:pPr>
      <w:r>
        <w:rPr/>
        <w:t>Assessor de Comunicação Institucional – Waldir Lachowski</w:t>
      </w:r>
    </w:p>
    <w:p>
      <w:pPr>
        <w:pStyle w:val="TextBody"/>
        <w:ind w:right="-318" w:firstLine="709"/>
        <w:rPr/>
      </w:pPr>
      <w:r>
        <w:rPr/>
        <w:t>Assessor de Planejamento e Tecnologia – Jorge Augusto de Albuquerque Ehrhardt</w:t>
      </w:r>
    </w:p>
    <w:p>
      <w:pPr>
        <w:pStyle w:val="TextBody"/>
        <w:ind w:right="-318" w:firstLine="709"/>
        <w:rPr/>
      </w:pPr>
      <w:r>
        <w:rPr/>
        <w:t>Diretor de Marketing – Carlos Roberto Sá de Miranda Bório</w:t>
      </w:r>
    </w:p>
    <w:p>
      <w:pPr>
        <w:pStyle w:val="TextBody"/>
        <w:ind w:right="-318" w:firstLine="709"/>
        <w:rPr/>
      </w:pPr>
      <w:r>
        <w:rPr/>
        <w:t xml:space="preserve">Diretor de Esportes Coletivos e Raquetes – João Fernando Rossi </w:t>
      </w:r>
    </w:p>
    <w:p>
      <w:pPr>
        <w:pStyle w:val="TextBody"/>
        <w:ind w:right="-318" w:firstLine="709"/>
        <w:rPr/>
      </w:pPr>
      <w:r>
        <w:rPr/>
        <w:t>Diretor de Esportes Aquáticos e Individuais – Reinaldo Pinheiro Lima</w:t>
      </w:r>
    </w:p>
    <w:p>
      <w:pPr>
        <w:pStyle w:val="TextBody"/>
        <w:ind w:right="-318" w:firstLine="709"/>
        <w:rPr/>
      </w:pPr>
      <w:r>
        <w:rPr/>
        <w:t>Diretor de Relações Esportivas – Ivan Gilberto Castaldi Filho</w:t>
      </w:r>
    </w:p>
    <w:p>
      <w:pPr>
        <w:pStyle w:val="TextBody"/>
        <w:ind w:right="-318" w:firstLine="709"/>
        <w:rPr/>
      </w:pPr>
      <w:r>
        <w:rPr/>
        <w:t>Diretor Cultural – Maria Cristina Nogueira de Sá Pikielny</w:t>
      </w:r>
    </w:p>
    <w:p>
      <w:pPr>
        <w:pStyle w:val="TextBody"/>
        <w:ind w:right="-318" w:firstLine="709"/>
        <w:rPr/>
      </w:pPr>
      <w:r>
        <w:rPr/>
        <w:t>Diretor Social – Luis Eduardo Dutra Rodrigues</w:t>
      </w:r>
    </w:p>
    <w:p>
      <w:pPr>
        <w:pStyle w:val="TextBody"/>
        <w:ind w:right="-318" w:firstLine="709"/>
        <w:rPr/>
      </w:pPr>
      <w:r>
        <w:rPr/>
        <w:t>Diretor de Relações Sociais – Paulo Eduardo Vargas Machado Sartorelli</w:t>
      </w:r>
    </w:p>
    <w:p>
      <w:pPr>
        <w:pStyle w:val="TextBody"/>
        <w:ind w:right="-318" w:firstLine="709"/>
        <w:rPr/>
      </w:pPr>
      <w:r>
        <w:rPr/>
        <w:t>Diretor Médico – Luiz Fernando Imperatriz</w:t>
      </w:r>
    </w:p>
    <w:p>
      <w:pPr>
        <w:pStyle w:val="TextBody"/>
        <w:ind w:right="-318" w:firstLine="709"/>
        <w:rPr/>
      </w:pPr>
      <w:r>
        <w:rPr/>
        <w:t>Diretor de Patrimônio – Arnaldo Couto de Magalhães Ferraz</w:t>
      </w:r>
    </w:p>
    <w:p>
      <w:pPr>
        <w:pStyle w:val="TextBody"/>
        <w:ind w:right="-318" w:firstLine="709"/>
        <w:rPr/>
      </w:pPr>
      <w:r>
        <w:rPr/>
        <w:t>Diretor de Serviços Gerais – Nilson José Iasi</w:t>
      </w:r>
    </w:p>
    <w:p>
      <w:pPr>
        <w:pStyle w:val="TextBody"/>
        <w:ind w:right="-318" w:firstLine="709"/>
        <w:rPr/>
      </w:pPr>
      <w:r>
        <w:rPr/>
        <w:t>Diretor de Bares e Restaurantes – Sérgio Ricardo Spina</w:t>
      </w:r>
    </w:p>
    <w:p>
      <w:pPr>
        <w:pStyle w:val="TextBody"/>
        <w:ind w:right="-318" w:firstLine="709"/>
        <w:rPr/>
      </w:pPr>
      <w:r>
        <w:rPr/>
        <w:t>Diretor de Suprimentos – Ronaldo de Miranda Amaral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Assim, pela contribuição prestada pelo Esporte Clube Pinheiros, notadamente nos âmbitos social, recreativo e cultural, à comunidade paulistana, e, no campo esportivo, a todo o País, não poderia deixar de manifestar-lhe meu voto de congratulações pela eleição e posse de sua nova Diretoria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Fernando Capez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5974 220507 155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1:57:00Z</dcterms:created>
  <dc:creator>DDO</dc:creator>
  <dc:description/>
  <dc:language>en-US</dc:language>
  <cp:lastModifiedBy>Alesp</cp:lastModifiedBy>
  <dcterms:modified xsi:type="dcterms:W3CDTF">2007-05-29T11:57:00Z</dcterms:modified>
  <cp:revision>2</cp:revision>
  <dc:subject/>
  <dc:title>Req Congratulação</dc:title>
</cp:coreProperties>
</file>