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09,  DE 2007</w:t>
      </w:r>
    </w:p>
    <w:p>
      <w:pPr>
        <w:pStyle w:val="Normal"/>
        <w:rPr>
          <w:b/>
          <w:b/>
          <w:bCs/>
        </w:rPr>
      </w:pPr>
      <w:r>
        <w:rPr>
          <w:b/>
          <w:bCs/>
        </w:rPr>
      </w:r>
    </w:p>
    <w:p>
      <w:pPr>
        <w:pStyle w:val="TextBodyIndent"/>
        <w:ind w:left="4247" w:hanging="0"/>
        <w:jc w:val="both"/>
        <w:rPr/>
      </w:pPr>
      <w:r>
        <w:rPr/>
        <w:t>Institui na última série do ciclo I e em todas as séries do ciclo II do Ensino Fundamental das Escolas Estaduais de Ensino Fundamental da Rede Oficial de Ensino do Estado de São Paulo conteúdos da temática GLBTT.</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rFonts w:ascii="Arial" w:hAnsi="Arial" w:cs="Arial"/>
          <w:sz w:val="22"/>
          <w:szCs w:val="22"/>
        </w:rPr>
      </w:pPr>
      <w:r>
        <w:rPr>
          <w:rFonts w:cs="Arial" w:ascii="Arial" w:hAnsi="Arial"/>
          <w:sz w:val="22"/>
          <w:szCs w:val="22"/>
        </w:rPr>
        <w:t>Ficam instituídos na última série do ciclo I e em todas as séries do ciclo II do Ensino Fundamental das Escolas Estaduais de Ensino Fundamental da Rede Oficial de Ensino do Estado de São Paulo conteúdos da temática GLBTT (Gays, Lésbicas, Bissexuais, Transexuais e Transgêner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2"/>
        </w:numPr>
        <w:tabs>
          <w:tab w:val="clear" w:pos="4419"/>
          <w:tab w:val="clear" w:pos="8838"/>
        </w:tabs>
        <w:ind w:left="0" w:firstLine="709"/>
        <w:jc w:val="both"/>
        <w:rPr>
          <w:rFonts w:ascii="Arial" w:hAnsi="Arial" w:cs="Arial"/>
          <w:sz w:val="22"/>
          <w:szCs w:val="22"/>
        </w:rPr>
      </w:pPr>
      <w:r>
        <w:rPr>
          <w:rFonts w:cs="Arial" w:ascii="Arial" w:hAnsi="Arial"/>
          <w:sz w:val="22"/>
          <w:szCs w:val="22"/>
        </w:rPr>
        <w:t>Os conteúdos da temática GLBTT serão abordados de forma transversal em todas as áreas do conhecimento curricular que se mostrarem próprias para essa abordage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2"/>
        </w:numPr>
        <w:tabs>
          <w:tab w:val="clear" w:pos="4419"/>
          <w:tab w:val="clear" w:pos="8838"/>
        </w:tabs>
        <w:ind w:left="0" w:firstLine="709"/>
        <w:jc w:val="both"/>
        <w:rPr>
          <w:rFonts w:ascii="Arial" w:hAnsi="Arial" w:cs="Arial"/>
          <w:sz w:val="22"/>
          <w:szCs w:val="22"/>
        </w:rPr>
      </w:pPr>
      <w:r>
        <w:rPr>
          <w:rFonts w:cs="Arial" w:ascii="Arial" w:hAnsi="Arial"/>
          <w:sz w:val="22"/>
          <w:szCs w:val="22"/>
        </w:rPr>
        <w:t>A abordagem transversal da temática GLBTT poderá ser feita interdisciplinarmente, com os educadores utilizando-se dos modernos recursos de ensino, tais como livros, CDs, vídeos, filmes, sites e jornai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2"/>
        </w:numPr>
        <w:tabs>
          <w:tab w:val="clear" w:pos="4419"/>
          <w:tab w:val="clear" w:pos="8838"/>
        </w:tabs>
        <w:ind w:left="0" w:firstLine="709"/>
        <w:jc w:val="both"/>
        <w:rPr>
          <w:rFonts w:ascii="Arial" w:hAnsi="Arial" w:cs="Arial"/>
          <w:sz w:val="22"/>
          <w:szCs w:val="22"/>
        </w:rPr>
      </w:pPr>
      <w:r>
        <w:rPr>
          <w:rFonts w:cs="Arial" w:ascii="Arial" w:hAnsi="Arial"/>
          <w:sz w:val="22"/>
          <w:szCs w:val="22"/>
        </w:rPr>
        <w:t>Os conteúdos da temática GLBTT também poderão ser extensivos à comunidade através de seminários, debates, filmes, exposições e palestr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2"/>
        </w:numPr>
        <w:tabs>
          <w:tab w:val="clear" w:pos="4419"/>
          <w:tab w:val="clear" w:pos="8838"/>
        </w:tabs>
        <w:ind w:left="0" w:firstLine="709"/>
        <w:jc w:val="both"/>
        <w:rPr>
          <w:rFonts w:ascii="Arial" w:hAnsi="Arial" w:cs="Arial"/>
          <w:sz w:val="22"/>
          <w:szCs w:val="22"/>
        </w:rPr>
      </w:pPr>
      <w:r>
        <w:rPr>
          <w:rFonts w:cs="Arial" w:ascii="Arial" w:hAnsi="Arial"/>
          <w:sz w:val="22"/>
          <w:szCs w:val="22"/>
        </w:rPr>
        <w:t>Os profissionais de educação responsáveis pela implementação da temática GLBTT nas séries indicadas no artigo 1º desta Lei deverão ser formados pela Secretaria Estadual de Educa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left="709" w:firstLine="707"/>
        <w:jc w:val="both"/>
        <w:rPr>
          <w:rFonts w:ascii="Arial" w:hAnsi="Arial" w:cs="Arial"/>
          <w:sz w:val="22"/>
          <w:szCs w:val="22"/>
        </w:rPr>
      </w:pPr>
      <w:r>
        <w:rPr>
          <w:rFonts w:cs="Arial" w:ascii="Arial" w:hAnsi="Arial"/>
          <w:sz w:val="22"/>
          <w:szCs w:val="22"/>
        </w:rPr>
        <w:t>Parágrafo único. Os conteúdos da temática GLBTT abordados no curso de formação serão indicados pela Secretaria Estadual de Educação após ouvir especialistas em sexualidade, universidade, organizações não-governamentais estudiosas da temática e educadores que já desenvolvem projetos dessa naturez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ab/>
        <w:t>Artigo 6o.</w:t>
        <w:tab/>
        <w:t>As despesas decorrentes da execução desta Lei correrão por conta de dotações orçamentárias próprias, suplementadas se necessári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ab/>
        <w:t>Artigo 7o.</w:t>
        <w:tab/>
        <w:t>Esta Lei entra em vigor na data de sua publicação.</w:t>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szCs w:val="22"/>
        </w:rPr>
      </w:pPr>
      <w:r>
        <w:rPr>
          <w:rFonts w:cs="Arial" w:ascii="Arial" w:hAnsi="Arial"/>
          <w:sz w:val="22"/>
          <w:szCs w:val="22"/>
        </w:rPr>
        <w:t>É na escola que as primeiras manifestações da sexualidade ocorrem. É na escola, também, que os preconceitos aparecem e podem causar transtorno comportamental a uma criança ou jovem que ainda não definiu sua orientação sexual. É nesse ambiente, de trânsito intenso de pessoas, idéias e comportamentos, que os educadores tentam ajudar alunos e muitas vezes não conseguem, seja por falta de informação, seja por falta de apoio ou até mesmo de coragem para assumir a ajuda ao jovem e à criança. Acomoda-se e deixa que a vida transcorra sem uma intervenção, adaptando-se ao padrão dominante, hegemônico.</w:t>
      </w:r>
    </w:p>
    <w:p>
      <w:pPr>
        <w:pStyle w:val="Normal"/>
        <w:ind w:firstLine="709"/>
        <w:jc w:val="both"/>
        <w:rPr>
          <w:rFonts w:ascii="Arial" w:hAnsi="Arial" w:cs="Arial"/>
          <w:sz w:val="22"/>
          <w:szCs w:val="22"/>
        </w:rPr>
      </w:pPr>
      <w:r>
        <w:rPr>
          <w:rFonts w:cs="Arial" w:ascii="Arial" w:hAnsi="Arial"/>
          <w:sz w:val="22"/>
          <w:szCs w:val="22"/>
        </w:rPr>
        <w:t>Todos sabemos, educadores ou não, trabalhadores do ensino formal ou não, que a) hoje, a temática do GLBTT ocupa, indiscutivelmente, espaço na mídia e no cotidiano, e que b) não é fácil lidar com estas questões quando elas estão próximas da gente. Aparentemente um paradoxo: sabemos que existem, pois elas estão presentes em casa, na escola, na rua, no grupo de amigos, na telenovela, mas sabemos, também como é difícil tratar dessas coisas nos espaços públicos oficiais destinados ao ensino, entre outras razões por causa do preconceito embutido, velado.</w:t>
      </w:r>
    </w:p>
    <w:p>
      <w:pPr>
        <w:pStyle w:val="Normal"/>
        <w:ind w:firstLine="709"/>
        <w:jc w:val="both"/>
        <w:rPr>
          <w:rFonts w:ascii="Arial" w:hAnsi="Arial" w:cs="Arial"/>
          <w:sz w:val="22"/>
          <w:szCs w:val="22"/>
        </w:rPr>
      </w:pPr>
      <w:r>
        <w:rPr>
          <w:rFonts w:cs="Arial" w:ascii="Arial" w:hAnsi="Arial"/>
          <w:sz w:val="22"/>
          <w:szCs w:val="22"/>
        </w:rPr>
        <w:t>Embora essa temática esteja presente em nossa sociedade pós-moderna, nas artes, na mídia em geral e em comportamentos, como, por exemplo, a Parada Gay realizada anualmente em São Paulo e em outras capitais brasileiras, com participação de expressiva multidão, é na escola, espaço público por excelência que a temática deve ser abordada, discutida, indicada, comentada. É na escola, através de seu currículo oficial, currículo esse definido a priori por estudiosos, que essas questões devem ser abordadas e discutidas, sistematizadas e propostas desvestidas de preconceito. No ambiente escolar escolhemos o que há de mais significativo para nossas crianças e jovens aprenderem e, atualmente, queremos que todos saibam que há, nessa questão, muito mais coisas do que podemos supor com nossa vã filosofia. É durante a vida escolar, principalmente nos anos do ensino fundamental que a identidade sexual do individuo homem ou mulher será construída e o seu direito à livre manifestação de sua opção deverá encontrar guarida nos bancos escolares, com a participação, orientação e aceitação dos adultos que ali estão para acompanhá-lo nessa travessia.</w:t>
      </w:r>
    </w:p>
    <w:p>
      <w:pPr>
        <w:pStyle w:val="Normal"/>
        <w:ind w:firstLine="709"/>
        <w:jc w:val="both"/>
        <w:rPr>
          <w:rFonts w:ascii="Arial" w:hAnsi="Arial" w:cs="Arial"/>
          <w:sz w:val="22"/>
          <w:szCs w:val="22"/>
        </w:rPr>
      </w:pPr>
      <w:r>
        <w:rPr>
          <w:rFonts w:cs="Arial" w:ascii="Arial" w:hAnsi="Arial"/>
          <w:sz w:val="22"/>
          <w:szCs w:val="22"/>
        </w:rPr>
        <w:t>Também sabemos que mesmo os educadores, que mesmo os pais e a comunidade no entorno, pessoas “normais”, podem ver essa temática com olhares preconceituosos. Não nascemos sabendo tudo. Aprendemos, da mesma forma que aprendemos e construímos nossa identidade como homem ou mulher, em outras instituições, nas quais a família é decisiva, a ver com olhos de diferentes matizes a temática da homossexualidade. Nesse sentido, este projeto de lei prevê a formação dos educadores, pois em suas mãos estará a oportunidade de reorganizar o saber oficial da escola sobre essa temática, indo além dos muros da escola.</w:t>
      </w:r>
    </w:p>
    <w:p>
      <w:pPr>
        <w:pStyle w:val="Normal"/>
        <w:ind w:firstLine="709"/>
        <w:jc w:val="both"/>
        <w:rPr>
          <w:rFonts w:ascii="Arial" w:hAnsi="Arial" w:cs="Arial"/>
          <w:sz w:val="22"/>
          <w:szCs w:val="22"/>
        </w:rPr>
      </w:pPr>
      <w:r>
        <w:rPr>
          <w:rFonts w:cs="Arial" w:ascii="Arial" w:hAnsi="Arial"/>
          <w:sz w:val="22"/>
          <w:szCs w:val="22"/>
        </w:rPr>
        <w:t>Dessa forma, o projeto de lei que ora encaminhamos aos nobres colegas para apreciação não é apenas mais um projeto que prevê esta ou aquela nova matéria para o currículo escolar, mas propositura de uma nova postura de educadores e comunidade diante do modo de vida dos indivíduos pertencentes ao grupo GLBTT, acolhendo suas duvidas, suas escolhas, seu jeito de viver a vida e sua opção sexual, como direito de todo e qualquer ser humano. O que esperamos dos nobres colegas é uma leitura atenta e apaixonada do projeto, com antevisão de suas implicações e da possibilidade de melhoria da vida de toda a comunidade GLBTT, tão diferente e tão iguais a todos nós.</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t>Sala das Sessões, em 22-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os Giannazi - PSOL</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716 160507 17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45:00Z</dcterms:created>
  <dc:creator>DDO</dc:creator>
  <dc:description/>
  <dc:language>en-US</dc:language>
  <cp:lastModifiedBy>ssc</cp:lastModifiedBy>
  <cp:lastPrinted>2007-05-28T19:26:00Z</cp:lastPrinted>
  <dcterms:modified xsi:type="dcterms:W3CDTF">2007-05-28T22:26:00Z</dcterms:modified>
  <cp:revision>3</cp:revision>
  <dc:subject/>
  <dc:title>Projeto de Lei</dc:title>
</cp:coreProperties>
</file>