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512, 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Altera a redação do inciso X, do artigo 2º da Lei nº 3.198, de 23 de setembro de 1981, que modifica o Quadro Territorial - Administrativo do Estado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 xml:space="preserve">Artigo 1º - O inciso X, do artigo 2º da Lei nº 3.198, de 23 de setembro de 1981, passa a vigorar com a seguinte redação: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“</w:t>
      </w:r>
      <w:r>
        <w:rPr/>
        <w:t>X – o Distrito de Maylasky, com sede no bairro de igual nome e com território pertencente ao Município de São Roque, tendo as seguintes divisas: ...” (NR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O presente projeto de lei visa atender a pedido da comunidade do referido Distrito, uma vez que a correta grafia do nome é “Maylasky”, e não como constou na referida lei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4-05-200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Carlinhos Almeida - P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4856 230507 18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22:59:00Z</dcterms:created>
  <dc:creator>DDO</dc:creator>
  <dc:description/>
  <dc:language>en-US</dc:language>
  <cp:lastModifiedBy>geral</cp:lastModifiedBy>
  <dcterms:modified xsi:type="dcterms:W3CDTF">2007-05-29T22:59:00Z</dcterms:modified>
  <cp:revision>2</cp:revision>
  <dc:subject/>
  <dc:title>Projeto de Lei</dc:title>
</cp:coreProperties>
</file>