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0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a população de GUARATINGUETÁ, pelo aniversário do Município, a ser comemorado no dia 13 de JUNHO.</w:t>
      </w:r>
    </w:p>
    <w:p>
      <w:pPr>
        <w:pStyle w:val="TextBodyIndent"/>
        <w:ind w:right="-318" w:hanging="0"/>
        <w:rPr/>
      </w:pPr>
      <w:r>
        <w:rPr/>
      </w:r>
    </w:p>
    <w:p>
      <w:pPr>
        <w:pStyle w:val="Normal"/>
        <w:spacing w:lineRule="auto" w:line="360"/>
        <w:ind w:right="-315" w:hanging="0"/>
        <w:jc w:val="both"/>
        <w:rPr/>
      </w:pPr>
      <w:r>
        <w:rPr/>
        <w:tab/>
        <w:t>Requeiro, ainda, que desta manifestação dê-se ciência ao Senhor Prefeito, Dr. ANTONIO G. F. FERNANDES JUNIOR, e ao Senhor Presidente da Câmara Municipal, Vereador ANTONIO DE OLIVEIRA NETO.</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O Município de Guaratinguetá, ainda como modesto povoado, foi uma das raízes do Vale do Paraíba. Atualmente, graças à sua força e importância econômica, a cidade continua sendo uma das principais da região.</w:t>
      </w:r>
    </w:p>
    <w:p>
      <w:pPr>
        <w:pStyle w:val="TextBody"/>
        <w:ind w:right="-318" w:firstLine="709"/>
        <w:rPr/>
      </w:pPr>
      <w:r>
        <w:rPr/>
      </w:r>
    </w:p>
    <w:p>
      <w:pPr>
        <w:pStyle w:val="TextBody"/>
        <w:ind w:right="-318" w:firstLine="709"/>
        <w:rPr/>
      </w:pPr>
      <w:r>
        <w:rPr/>
        <w:t>Em suas terras, foi encontrada a imagem de Nossa Senhora da Conceição Aparecida; no início da República, Guará deu ao Brasil um presidente: Rodrigues Alves e, hoje, dá aos devotos os milagres do Santo Frei Galvão, canonizado pelo Papa, neste ano. Seu povo, sempre lutador e corajoso, passou por todos os períodos sem enfraquecer e, atualmente, colocam Guaratinguetá em posição privilegiada entre as cidades industrializadas do Vale do Paraíba.</w:t>
      </w:r>
    </w:p>
    <w:p>
      <w:pPr>
        <w:pStyle w:val="TextBody"/>
        <w:ind w:right="-318" w:firstLine="709"/>
        <w:rPr/>
      </w:pPr>
      <w:r>
        <w:rPr/>
        <w:t xml:space="preserve"> </w:t>
      </w:r>
    </w:p>
    <w:p>
      <w:pPr>
        <w:pStyle w:val="TextBody"/>
        <w:ind w:right="-318" w:firstLine="709"/>
        <w:rPr/>
      </w:pPr>
      <w:r>
        <w:rPr/>
        <w:t xml:space="preserve">Desde os primeiros tempos, uma grande quantidade de garças marcava a paisagem daquela região às margens do rio Paraíba, entre as serras do Mar e da Mantiqueira. Os índios a denominaram Guaratinguetá, expressão que, na língua Tupi-Guarani, significa reunião de guarás-brancos. </w:t>
      </w:r>
    </w:p>
    <w:p>
      <w:pPr>
        <w:pStyle w:val="TextBody"/>
        <w:ind w:right="-318" w:firstLine="709"/>
        <w:rPr/>
      </w:pPr>
      <w:r>
        <w:rPr/>
        <w:t>O local já estava assim batizado quando por ele passaram os primeiros homens brancos, nos anos finais do século dezesseis. Eram grandes expedições de portugueses que acompanhados pelos índios, buscavam as regiões além da Mantiqueira, nas futuras Minas Gerais, onde sabiam existir ouro e pedras preciosas.</w:t>
      </w:r>
    </w:p>
    <w:p>
      <w:pPr>
        <w:pStyle w:val="TextBody"/>
        <w:rPr/>
      </w:pPr>
      <w:r>
        <w:rPr/>
      </w:r>
    </w:p>
    <w:p>
      <w:pPr>
        <w:pStyle w:val="TextBody"/>
        <w:rPr/>
      </w:pPr>
      <w:r>
        <w:rPr/>
        <w:tab/>
        <w:t>A fixação do povoador branco na região, entretanto, somente aconteceu a partir de 1628, com a doação a Jacques Felix e seus filhos, de datas de terras nos sertões do Rio Paraíba. Informa o primeiro Livro-Tombo da Matriz de Santo Antonio de Guaratinguetá que, por volta de 1630, no local da atual Matriz, foi erguida uma capelinha feita de pau-a-pique e coberta de sapé, sob a invocação de Santo Antonio de Pádua, cuja festa se comemora a 13 de junho. A invocação do santo fixa, assim, esta data, que está gravada à porta da Matriz, como início do povoado de Guaratinguetá, pois era uso do colonizador português batizar o local com o nome do santo do dia.</w:t>
      </w:r>
    </w:p>
    <w:p>
      <w:pPr>
        <w:pStyle w:val="TextBody"/>
        <w:rPr/>
      </w:pPr>
      <w:r>
        <w:rPr/>
      </w:r>
    </w:p>
    <w:p>
      <w:pPr>
        <w:pStyle w:val="TextBody"/>
        <w:rPr/>
      </w:pPr>
      <w:r>
        <w:rPr/>
        <w:tab/>
        <w:t>Este aniversário tem um sabor especial para o Município, pois, neste ano o Papa, a maior autoridade da Igreja Católica lá esteve, colocando Guratinguetá no mapa turístico mundial.</w:t>
      </w:r>
    </w:p>
    <w:p>
      <w:pPr>
        <w:pStyle w:val="TextBody"/>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tonio Carlos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7068 240507 19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4:00Z</dcterms:created>
  <dc:creator>DDO</dc:creator>
  <dc:description/>
  <dc:language>en-US</dc:language>
  <cp:lastModifiedBy>geral</cp:lastModifiedBy>
  <dcterms:modified xsi:type="dcterms:W3CDTF">2007-05-30T14:24:00Z</dcterms:modified>
  <cp:revision>2</cp:revision>
  <dc:subject/>
  <dc:title>Req Congratulação</dc:title>
</cp:coreProperties>
</file>