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0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O ANTONIO DO PINHAL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SÉ AUGUSTO G. I. DE PEREIRA, e ao Senhor Presidente da Câmara Municipal, Vereador RACHEL RIBEIRO DA SILVA CARVAJ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>O marco inicial do núcleo habitacional de Santo Antônio do Pinhal foi a construção, em 1811, entre pinheiros, e dedicada a Santo Antonio de Pádua. Mais tarde, foi erguido um quartel, destruído mais tarde por um incêndio, durante o conflito entre paulistas e mineiro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>Inicialmente a região ficou conhecida como Santo Antonio do Rancho Queimado. O desenvolvimento econômico da cidade está ligado ao extrativismo, à agricultura e pecuária, bem como à floricultura, com destaque para o cultivo de cravos e orquídea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>A cidade tem vários pontos turísticos, entre estes, aos turistas é vedado deixar de visitar: o Pico do Agudo, com 1.700 metros de altitude; as cachoeiras da Ponte Funda, do Funil, do Lageado e do Rancho Feliz; as casas da colônia japonesa e a Estação Eugênio Lefèvre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>O primeiro homem civilizado a trilhar estas plagas, no início do século XVIII, foi indiscutivelmente Gaspar Vaz da Cunha, o Oyaguara, que ia em demanda às minas de Itagiba, depois Itajubá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>Na história se registram muitas controvérsias, apontando inúmeros conflitos entre paulistas e mineiros pela marca das divisas, cada um pretendendo para si a posse de terra onde, mais tarde, Antônio Joaquim de Oliveira construiria, em sua propriedade, a capela consagrada a Santo Antônio de Pádua. Mas o litígio não terminaria aí, prolongando-se por longos anos até que, em 1860 exatamente a 13 de junho, seria o povoado oficialmente fund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>O município foi elevado a categoria de Município em 1959 e à Estância Climática em 1967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ntonio Carlo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7074 240507 20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26:00Z</dcterms:created>
  <dc:creator>DDO</dc:creator>
  <dc:description/>
  <dc:language>en-US</dc:language>
  <cp:lastModifiedBy>geral</cp:lastModifiedBy>
  <dcterms:modified xsi:type="dcterms:W3CDTF">2007-05-30T14:26:00Z</dcterms:modified>
  <cp:revision>2</cp:revision>
  <dc:subject/>
  <dc:title>Req Congratulação</dc:title>
</cp:coreProperties>
</file>