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0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queiro, nos termos do artigo 165, inciso VIII da XII Consolidação do Regimento Interno, que se registre nos anais desta Casa um voto de congratulações com a população de PARAIBUNA, pelo aniversário do Município, a ser comemorado no dia 13 de JUNHO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queiro, ainda, que desta manifestação dê-se ciência ao Senhor Prefeito, Dr. LUIZ NORBERTO C. LOUREIRO, e ao Senhor Presidente da Câmara Municipal, Vereador MARCOS ANTONIO DE CARVALHO LIMA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FICATIVA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 Município de Paraibuna tem suas origens ligadas às Bandeiras do século XVII, e à primeira sesmaria. Fundada pelo governador de São Luiz do Paraitinga, Manuel Antônio de Carvalho, que passou a controlar os dois núcleos. Em 1832 é elevada à categoria de Recebe o título de vila em 1832, com o nome de Santo Antônio da Paraibuna e, em 1857 já era cidade. 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quele local fixaram-se alguns moradores e em homenagem ao Santo do dia fizeram uma capela. Era o dia 13 de Junho, dia de Santo Antônio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partir do início da metade do século XIX, o município começa a se desenvolver com a cultura de café. Com a construção das barragens da CESP (Companhia Energética de São Paulo), a cidade busca novas possibilidades, com o uso da represa para várias atividades. E nos dias de hoje, Paraibuna vem buscando novas alternativas para o seu desenvolvimento, principalmente com atividades como o Turismo Rural, Ecológico, Náutico, Gastronômico e Histórico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município de Paraibuna, sofreu forte influência do ciclo do café no Vale do Paraíba (1830-1870) tendo uma expanSão da Área rural, construindo grandes fazendas cafeeiras e casas suntuosas no centro da cidade. Para se ter uma idéia, em 1835, a Vila de Paraibuna já registrava cerca de 34 fazendas de cultivo do café e 87 sítios de culturas diversas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 o declínio da cultura cafeeira, em 1860 foi introduzido o algodão em muitas fazendas de café como ponto de equilíbrio às dificuldades que estas fazendas passavam. Assim, com o declínio do café morreram algumas vilas e povoados, e outras cidades adormeceram no temp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Antonio Carlo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7059 240507 19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4:28:00Z</dcterms:created>
  <dc:creator>DDO</dc:creator>
  <dc:description/>
  <dc:language>en-US</dc:language>
  <cp:lastModifiedBy>geral</cp:lastModifiedBy>
  <dcterms:modified xsi:type="dcterms:W3CDTF">2007-05-30T14:28:00Z</dcterms:modified>
  <cp:revision>2</cp:revision>
  <dc:subject/>
  <dc:title>Req Congratulação</dc:title>
</cp:coreProperties>
</file>