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QUETE, pelo aniversário do Município, a ser comemorado no dia 15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OTACÍLIO RODRIGUES DA SILVA, e ao Senhor Presidente da Câmara Municipal, Vereador HUGO RICARDO SOA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Na lista da 7ª Companhia das Ordenanças da Vila de Lorena de 1828, aparece pela primeira vez o bairro do Piquete, que contava com 63 casas, 303 habitantes livres e 123 escrav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O tráfego pela estrada da serra do Itajubá aumentava em movimento e, em conseqüência, o pequeno núcleo do bairro do Piquete crescia. Há que ressaltar que toda a vida do lugarejo passou a viver em função dessa estrada. Ganhava fôlego na época das secas, para quase isolar-se na estação das águas devido a trechos intransitáveis, pontes levadas pelas enchentes..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O período mais representativo do café no vale do Paraíba foi na década 1850-60. A grande produção do café lorenense vinha do bairro do Piquete, onde grandes fazendas recobriam nossos morros da rica rubiácea. Grande número de tropas transportavam a produ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Em 1872, foi apresentado o projeto de Lei nº 6 à Assembléia Legislativa da Província de São Paulo pelo Dr. Antônio Rodrigues de Azevedo Ferreira, então deputado e proprietário no bairro do Piquete, pedindo elevação do Bairro à Freguesia de São Miguel do Piquete. Em 1891, foi à freguesia elevada à categoria de Vila, com a denominação de Vila Vieira do Pique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Este é um pequeno resumo da história deste querido Município, que recebe seus turistas com o carinho e a gentileza típica do povo paulistano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080 240507 2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9:00Z</dcterms:created>
  <dc:creator>DDO</dc:creator>
  <dc:description/>
  <dc:language>en-US</dc:language>
  <cp:lastModifiedBy>geral</cp:lastModifiedBy>
  <dcterms:modified xsi:type="dcterms:W3CDTF">2007-05-30T14:29:00Z</dcterms:modified>
  <cp:revision>2</cp:revision>
  <dc:subject/>
  <dc:title>Req Congratulação</dc:title>
</cp:coreProperties>
</file>