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AVRINHAS, pelo aniversário do Município, a ser comemorado no dia 27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INA INEZ MARTINS LOZANO, e ao Senhor Presidente da Câmara Municipal, Vereador GERALDO RODRIGUES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Lavrinhas está localizada à beira da estrada “Júlio Fortes”, que é ligada à Rodovia Presidente Dutra. O povoado nasceu em 1874, em torno da Estação da Estrada de Ferro D. Pedro II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caminho para as Minas Gerais alguns exploradores pararam em um pouso e encontraram algumas pequenas lavras de ouro. O local virou um povoado e começava aí a História da cidade de Lavrinhas. A cidade nunca deixou de ser uma agradável e pequena local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, Lavrinhas também é conhecida pelas fontes de água mineral existentes na Área rural do município. A economia baseia-se na indústria e na agricul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a época da Colônia, exploradores encontraram pepitas de ouro no lugar onde hoje se situa Lavrinhas. </w:t>
      </w:r>
    </w:p>
    <w:p>
      <w:pPr>
        <w:pStyle w:val="TextBody"/>
        <w:ind w:right="-318" w:firstLine="709"/>
        <w:rPr/>
      </w:pPr>
      <w:r>
        <w:rPr/>
        <w:t>Localizado na rota que ligava Minas Gerais ao Vale do Paraíba e ao Litoral, o povoado só foi fundado oficialmente em 27 de junho de 1888, por Manoel da Cruz e Honório Fidélis do Espírito Santo, com o nome de São Francisco de Paula dos Pinheir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levado a Distrito em 28 de dezembro de 1917, tornou-se Município a 30 de novembro de 1944 quando foi adotado o seu nome atu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ôr volta de 1891, João e Antônio Ribeiro chegaram a região chamada Grama, encontrado ali, pequenas lavras de ouro. Por serem pequenas, passaram a chamar o lugar de Lavrinha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381 240507 2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1:00Z</dcterms:created>
  <dc:creator>DDO</dc:creator>
  <dc:description/>
  <dc:language>en-US</dc:language>
  <cp:lastModifiedBy>geral</cp:lastModifiedBy>
  <dcterms:modified xsi:type="dcterms:W3CDTF">2007-05-30T14:31:00Z</dcterms:modified>
  <cp:revision>2</cp:revision>
  <dc:subject/>
  <dc:title>Req Congratulação</dc:title>
</cp:coreProperties>
</file>