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1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ALINHOS</w:t>
      </w:r>
      <w:r>
        <w:rPr>
          <w:sz w:val="27"/>
        </w:rPr>
        <w:t>, pelo transcurso do aniversário do Município, a ser comemorado no dia 28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As terras do município de Valinhos começaram a ser habitadas por volta de 1800, mas o povoado que deu origem à cidade só começou a se organizar depois da inauguração, em 11 de agosto de 1872, do trecho da Companhia Paulista de Estradas de Ferro que unia Jundiaí a Campinas. Em 28 de maio de 1896, foi elevado a distrito do município de Campinas. Em 30 de dezembro de 1953, Valinhos transformou-se municípi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 </w:t>
      </w:r>
      <w:r>
        <w:rPr/>
        <w:t>Existem duas versões para a denominação do Município: a primeira por ser uma região de vales; a segunda, pelo fato dos fundadores marcarem seus terrenos com valas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Estão de parabéns todos os filhos e a população de </w:t>
      </w:r>
      <w:r>
        <w:rPr>
          <w:b/>
        </w:rPr>
        <w:t>Valinhos</w:t>
      </w:r>
      <w:r>
        <w:rPr/>
        <w:t xml:space="preserve"> por mais um aniversário do seu Município. Queremos, por meio desta modesta homenagem, juntar-nos a todos os seus habitantes para comemorarmos juntos a passagem de mais essa data festiv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7810 280507 11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36:00Z</dcterms:created>
  <dc:creator>DDO</dc:creator>
  <dc:description/>
  <dc:language>en-US</dc:language>
  <cp:lastModifiedBy>geral</cp:lastModifiedBy>
  <dcterms:modified xsi:type="dcterms:W3CDTF">2007-05-30T14:36:00Z</dcterms:modified>
  <cp:revision>2</cp:revision>
  <dc:subject/>
  <dc:title>Req Congratulação</dc:title>
</cp:coreProperties>
</file>