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a Branca, pelo aniversário do Município, a ser comemorado no dia 2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rcilio Pereira Campos Filho, e ao Senhor Presidente da Câmara Municipal, Vereador Celso Simão Leite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pesquisarmos os documentos do Estado, para reconstruir a história dos municípios paulistas, encontramos provas cada vez mais frisantes da bravura, tenacidade, inteligência e disposição indomável dos heróicos bandeirantes, que nos primeiros anos de existência da nacionalidade semearam povoações, desbravando os sertões.</w:t>
      </w:r>
    </w:p>
    <w:p>
      <w:pPr>
        <w:pStyle w:val="TextBody"/>
        <w:ind w:right="-318" w:firstLine="709"/>
        <w:rPr/>
      </w:pPr>
      <w:r>
        <w:rPr/>
        <w:t>Mais eloqüentes e decisivas, surgem povoações na zona da Estrada de Ferro Central do Brasil. Indícios mais veementes permitem afirmar que no decurso de 1820, quando neste trecho do Estado eram conhecidas poucas vilas e mesmo estas em estado primitivo, já haviam moradores que desenvolveram o território agora chamado Município de Santa Branca.</w:t>
      </w:r>
    </w:p>
    <w:p>
      <w:pPr>
        <w:pStyle w:val="TextBody"/>
        <w:ind w:right="-318" w:firstLine="709"/>
        <w:rPr/>
      </w:pPr>
      <w:r>
        <w:rPr/>
        <w:t>Nesse diapasão vamos encontrar o Município de Santa Branca que teve origem a partir de 1833, quando foi doado o terreno para a fundação da capela de Santa Branca, por Domingos de Godói Brito. Seu nascimento deve-se ao crescimento de população na região, devido ao café, gerando a necessidade de novos núcleos urbanos. Torna-se vila em 1856 e cidade no início do século XX.</w:t>
      </w:r>
    </w:p>
    <w:p>
      <w:pPr>
        <w:pStyle w:val="TextBody"/>
        <w:ind w:right="-318" w:firstLine="709"/>
        <w:rPr/>
      </w:pPr>
      <w:r>
        <w:rPr/>
        <w:t xml:space="preserve">O patrimônio religioso data de 1841, e o título de vila é do ano de 1856, tendo como padroeira Santa Branca. Graças à sua posição geográfica, a cidade é conhecida como “cidade - presépio”, tendo como ponto alto o lazer da pesca do Rio Paraíba e a paisagem que envolve a cidade. O período de maior crescimento do município dá-se no século XX com a chegada de algumas indústrias </w:t>
      </w:r>
    </w:p>
    <w:p>
      <w:pPr>
        <w:pStyle w:val="TextBody"/>
        <w:ind w:right="-318" w:firstLine="709"/>
        <w:rPr/>
      </w:pPr>
      <w:r>
        <w:rPr/>
        <w:t xml:space="preserve">No decurso de 1820, quando neste trecho do Estado eram conhecidas poucas vilas e mesmo estando em formação, já havia moradores no território agora ocupado pelo Município de Santa Branca. Esses moradores eram brasileiros e portugueses, vindos de São Vicente e Santo André, além de silvícolas semi-domesticados, habitando cabanas cobertas de sapé e entregando-se à pesca realizada no Rio Paraíba e seus afluentes. </w:t>
      </w:r>
    </w:p>
    <w:p>
      <w:pPr>
        <w:pStyle w:val="TextBody"/>
        <w:ind w:right="-318" w:firstLine="709"/>
        <w:rPr/>
      </w:pPr>
      <w:r>
        <w:rPr/>
        <w:t>Ao redor de suas habitações, outras foram surgindo, até que, atendendo o pedido de José Joaquim Nogueira, homem progressista e ousado, o velho Domingos Brito de Godoy, resolveu doar um trecho de suas terras, a partir do ponto em que residia, rumo a alguns terrenos ligeiramente montanhosos, situados em frente para servirem de patrimônio à capela que seria construída em homenagem a Santa Branca, da qual era devoto.</w:t>
      </w:r>
    </w:p>
    <w:p>
      <w:pPr>
        <w:pStyle w:val="TextBody"/>
        <w:ind w:right="-318" w:firstLine="709"/>
        <w:rPr/>
      </w:pPr>
      <w:r>
        <w:rPr/>
        <w:t>A existência da Capela, aliada ao favorecimento do solo para o cultivo do café, foram os motivos para a chegada de muitos habitantes, sendo construídas várias casas ao redor da elevação, onde se localiza a Igreja Matriz e a praça municipal da cidade.</w:t>
      </w:r>
    </w:p>
    <w:p>
      <w:pPr>
        <w:pStyle w:val="TextBody"/>
        <w:ind w:right="-318" w:firstLine="709"/>
        <w:rPr/>
      </w:pPr>
      <w:r>
        <w:rPr/>
        <w:t xml:space="preserve">Rapidamente floresceu o povoado, pelo que, seus habitantes, em apresentação dirigida ao Excelentíssimo senhor Bispo Diocesano, solicitaram a previsão de elevação para a Capela, concedida em 22 de maio de 1832 (data concedida a fundação e aniversário da cidade). </w:t>
      </w:r>
    </w:p>
    <w:p>
      <w:pPr>
        <w:pStyle w:val="TextBody"/>
        <w:ind w:right="-318" w:firstLine="709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ntonio Carlo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207 090507 12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32:00Z</dcterms:created>
  <dc:creator>DDO</dc:creator>
  <dc:description/>
  <dc:language>en-US</dc:language>
  <cp:lastModifiedBy>geral</cp:lastModifiedBy>
  <dcterms:modified xsi:type="dcterms:W3CDTF">2007-05-30T18:32:00Z</dcterms:modified>
  <cp:revision>2</cp:revision>
  <dc:subject/>
  <dc:title>Req Congratulação</dc:title>
</cp:coreProperties>
</file>