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38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 xml:space="preserve">Considerando que, segundo dados da </w:t>
      </w:r>
      <w:r>
        <w:rPr>
          <w:b/>
          <w:bCs/>
          <w:i/>
          <w:iCs/>
        </w:rPr>
        <w:t>Webtranspo</w:t>
      </w:r>
      <w:r>
        <w:rPr/>
        <w:t xml:space="preserve">, a profissionalização dos transportes no Brasil tem esbarrado num grave problema: falta mão-de-obra especializada para dirigir os novos veículos pesados, máquinas cada vez mais caras e complexas pela tecnologia embarcada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 xml:space="preserve">Considerando que segundo estimativas do setor apontam </w:t>
      </w:r>
      <w:r>
        <w:rPr>
          <w:b/>
          <w:bCs/>
          <w:i/>
          <w:iCs/>
        </w:rPr>
        <w:t xml:space="preserve">déficit </w:t>
      </w:r>
      <w:r>
        <w:rPr/>
        <w:t xml:space="preserve">de pelo menos </w:t>
      </w:r>
      <w:r>
        <w:rPr>
          <w:b/>
          <w:bCs/>
          <w:i/>
          <w:iCs/>
        </w:rPr>
        <w:t>90 mil motoristas</w:t>
      </w:r>
      <w:r>
        <w:rPr/>
        <w:t xml:space="preserve"> atualmente no mercado - </w:t>
      </w:r>
      <w:r>
        <w:rPr>
          <w:b/>
          <w:bCs/>
          <w:i/>
          <w:iCs/>
        </w:rPr>
        <w:t>15% da frota de 600</w:t>
      </w:r>
      <w:r>
        <w:rPr/>
        <w:t xml:space="preserve"> </w:t>
      </w:r>
      <w:r>
        <w:rPr>
          <w:b/>
          <w:bCs/>
          <w:i/>
          <w:iCs/>
        </w:rPr>
        <w:t>mil das transportadoras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 xml:space="preserve">Considerando que, com isto, a conseqüência é que empresas têm perda de receita com veículos que ficam ociosos, principalmente, num instante em que o setor está aquecido e, segundo o presidente do Sindicato das Empresas de Transporte de Cargas do ABC, Antonio Caetano Pinto, a falta de mão-de-obra qualificada poderá representar a médio prazo um </w:t>
      </w:r>
      <w:r>
        <w:rPr>
          <w:b/>
          <w:bCs/>
          <w:i/>
          <w:iCs/>
        </w:rPr>
        <w:t xml:space="preserve">"apagão" </w:t>
      </w:r>
      <w:r>
        <w:rPr/>
        <w:t>para o setor;</w:t>
      </w:r>
    </w:p>
    <w:p>
      <w:pPr>
        <w:pStyle w:val="TextBody"/>
        <w:rPr/>
      </w:pPr>
      <w:r>
        <w:rPr/>
        <w:br/>
        <w:t xml:space="preserve">                                              Considerando, ainda, que o grau de exigência das empresas aumentou; um conjunto cavalo-carreta que chega a custar em torno de </w:t>
      </w:r>
      <w:r>
        <w:rPr>
          <w:b/>
          <w:bCs/>
          <w:i/>
          <w:iCs/>
        </w:rPr>
        <w:t>R$ 600</w:t>
      </w:r>
      <w:r>
        <w:rPr/>
        <w:t xml:space="preserve"> mil  e além do alto valor do patrimônio, os veículos ampliaram a capacidade de transporte - rodotrens, por exemplo, atingem 73 toneladas brutas (e levam cerca de 50 toneladas de carga) - numa malha rodoviária, na maior parte do País, obsoleta; </w:t>
      </w:r>
    </w:p>
    <w:p>
      <w:pPr>
        <w:pStyle w:val="TextBody"/>
        <w:rPr/>
      </w:pPr>
      <w:r>
        <w:rPr/>
        <w:br/>
        <w:t xml:space="preserve">                                              Considerando, mais, que o departamento de recursos humanos das grandes transportadoras barram candidatos desprovidos de concentração, coordenação motora e desorganizaçã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Considerando que os veículos modernos  possuem chips e rastreadores por satélite que controlam toda viagem em todo o território nacional e em alguns casos, é exigido relatório diário do motorist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Considerando que os cursos de qualificação costumam ser bancados pelas grandes empresas (a minoria portanto), impossibilitando que a maioria das pequenas e médias tranportadoras, frotistas, entre outros, possam custear estes cursos de qualificação para dezenas de milhares de caminhoneiro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 xml:space="preserve">Considerando, finalmente que o Brasil vive o mesmo problema da Europa, mas por motivos diferentes. Alguns países europeus, segundo dados de montadoras, </w:t>
      </w:r>
      <w:r>
        <w:rPr>
          <w:b/>
          <w:bCs/>
          <w:i/>
          <w:iCs/>
        </w:rPr>
        <w:t>têm falta de 15% a 18% de motoristas</w:t>
      </w:r>
      <w:r>
        <w:rPr/>
        <w:t xml:space="preserve"> em relação à frota 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timativas preliminares apontam déficit de pelo menos </w:t>
      </w:r>
      <w:r>
        <w:rPr>
          <w:b/>
          <w:bCs/>
          <w:i/>
          <w:iCs/>
          <w:sz w:val="28"/>
        </w:rPr>
        <w:t>90 mil motoristas</w:t>
      </w:r>
      <w:r>
        <w:rPr>
          <w:i/>
          <w:iCs/>
        </w:rPr>
        <w:t xml:space="preserve"> </w:t>
      </w:r>
      <w:r>
        <w:rPr/>
        <w:t xml:space="preserve">atualmente no mercado - </w:t>
      </w:r>
      <w:r>
        <w:rPr>
          <w:b/>
          <w:bCs/>
          <w:i/>
          <w:iCs/>
        </w:rPr>
        <w:t>15% da frota de 600 mil motoristas das transportadora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Pelo exposto acima, é qu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A ASSEMBLÉIA LEGISLATIVA DO ESTADO DE SÃO PAULO</w:t>
      </w:r>
      <w:r>
        <w:rPr/>
        <w:t xml:space="preserve"> </w:t>
      </w:r>
      <w:r>
        <w:rPr>
          <w:rStyle w:val="StrongEmphasis"/>
        </w:rPr>
        <w:t xml:space="preserve"> </w:t>
      </w:r>
      <w:r>
        <w:rPr>
          <w:rStyle w:val="Style92"/>
        </w:rPr>
        <w:t xml:space="preserve">formula veemente apelo ao </w:t>
      </w:r>
      <w:r>
        <w:rPr>
          <w:rStyle w:val="Style92"/>
          <w:b/>
          <w:bCs/>
          <w:i/>
          <w:iCs/>
        </w:rPr>
        <w:t>Excelentíssimo Senhor Presidente da República, Luiz</w:t>
      </w:r>
      <w:r>
        <w:rPr>
          <w:rStyle w:val="Style92"/>
        </w:rPr>
        <w:t xml:space="preserve"> </w:t>
      </w:r>
      <w:r>
        <w:rPr>
          <w:rStyle w:val="Style92"/>
          <w:b/>
          <w:bCs/>
          <w:i/>
          <w:iCs/>
        </w:rPr>
        <w:t>Inácio Lula da Silva,</w:t>
      </w:r>
      <w:r>
        <w:rPr>
          <w:rStyle w:val="Style92"/>
        </w:rPr>
        <w:t xml:space="preserve"> no sentido que Sua Excelência determine ao Órgão Governamental competente a realização dos estudos necessários a fim de contribuir para formação de profissionais em transporte rodoviário de cargas (caminhoneiros),</w:t>
      </w:r>
      <w:r>
        <w:rPr>
          <w:rStyle w:val="Style48"/>
        </w:rPr>
        <w:t xml:space="preserve"> com o escopo de  lhes proporcionar maior qualificação às evoluções tecnológicas deste imprescindível segmento, </w:t>
      </w:r>
      <w:r>
        <w:rPr>
          <w:rStyle w:val="Style92"/>
        </w:rPr>
        <w:t xml:space="preserve">alcançando a redução das mortes nas rodovias e a conservação da malha viária, viabilizando desta forma, qualidade na prestação de serviços e a  redução no </w:t>
      </w:r>
      <w:r>
        <w:rPr>
          <w:rStyle w:val="Style92"/>
          <w:b/>
          <w:bCs/>
          <w:i/>
          <w:iCs/>
        </w:rPr>
        <w:t>custo Brasil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30-05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Luis Carlos Gondi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534 290507 19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92">
    <w:name w:val="style92"/>
    <w:basedOn w:val="Fontepargpadro"/>
    <w:qFormat/>
    <w:rPr/>
  </w:style>
  <w:style w:type="character" w:styleId="Style48">
    <w:name w:val="style4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3:48:00Z</dcterms:created>
  <dc:creator>DDO</dc:creator>
  <dc:description/>
  <cp:keywords/>
  <dc:language>en-US</dc:language>
  <cp:lastModifiedBy>SSC</cp:lastModifiedBy>
  <dcterms:modified xsi:type="dcterms:W3CDTF">2007-05-31T23:48:00Z</dcterms:modified>
  <cp:revision>2</cp:revision>
  <dc:subject/>
  <dc:title>{Natureza} Nº {nrLegislativo} de {nrAnoLegislativo} </dc:title>
</cp:coreProperties>
</file>