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7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O § 4º do artigo 18 da Constituição Federal, originalmente, tinha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riação, a incorporação, a fusão e o desmembramento de municípios preservarão a continuidade e a unidade histórico – cultural do ambiente urbano, far-se ão por lei estadual, obedecidos os requisitos previstos em lei complementar estadual, e dependerão de consulta prévia, mediante plebiscito, às populações diretamente interessada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pós a promulgação da Emenda Constitucional nº 15, o referido parágrafo passou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riação, a incorporação, a fusão e o desmembramento de municípios, far-se 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Com esta alteração na Constituição Federal, foi retirada a competência dos Estados para legislar quanto à definição dos registros necessários para a criação, a incorporação, a fusão e o desmembramento de municípios, e concedida uma nova competência para a União: definir, através de lei complementar federal, em que período poderá haver alteração do Quadro Territorial dos Estados. A falta dessa norma, até hoje ainda não promulgada pelo Congresso, torna inviável o exercício do direito constitucional coletivo de criação, incorporação, fusão e desmembramento de municípios mediante consulta à população dos Municípios envolvidos. Isto porque a Lei Complementar Estadual nº 651/90, regulamentadora dos requisitos para alteração do Quadro Territorial do Estado de São Paulo, ficou com sua eficácia suspensa até que se promulgue a referida norma feder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Em 04/04/2003, foi dada entrada, por iniciativa de 28 Senadores e apoiamento de 15 Assembléias Legislativas do País, uma Proposta de Emenda Constitucional (PEC 13/2003) que visa à restauração da competência dos Estados Brasileiros para legislar sobre alterações de seus respectivos Quadros Territoriais. Com a promulgação dessa PEC, o § 4º do artigo 18 da Constituição Federal ficará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riação, a incorporação, a fusão e o desmembramento de municípios, preservarão a continuidade e a unidade histórico – cultural do ambiente urbano, far-se ão por lei estadual até 12 (doze) meses antes da realização das eleições municipais e dependerão de consulta prévia, mediante plebiscito, à população da área diretamente interessada após a divulgação dos estudos de viabilidade municipal a serem apresentados e publicados na forma da lei complementar estadual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Considerando que a Comissão de Assuntos Municipais da Assembléia Legislativa do Estado de São Paulo está com mais de uma centena de projetos solicitando à alteração de seu Quadro Territorial com sua tramitação suspens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Considerando que 50% (cinqüenta por cento) desses projetos são de alteração de divisas, grande parte decorrente de demarcações de fronteiras municipais discriminadas em lei erroneamente, acarretando enormes transtornos a centenas de milhares de cidadãos paulistas quanto ao duplo recebimento de cobranças de tributos municipai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Considerando que a promulgação da PEC 13/2003 irá resgatar a competência deste órgão Técnico para trabalhar na sua principal área de atuação; estamos propondo a seguinte Mo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A ASSEMBLÉIA LEGISLATIVA DO ESTADO DE SÃO PAULO</w:t>
      </w:r>
      <w:r>
        <w:rPr>
          <w:sz w:val="24"/>
        </w:rPr>
        <w:t>, nos termos regimentais, apela para os Senhores Presidentes do Senado e da Câmara dos Deputados no sentido de aprovarem a PEC 13/2003, de 04/04/2003, que altera a redação do § 4º do artigo 18 da Constituição Federal, visando o resgate da competência dos Estados Brasileiros para legislar sobre as alterações de seus respectivos Quadros Territoriai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30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tonio Salim Curia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6969 290507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49:00Z</dcterms:created>
  <dc:creator>DDO</dc:creator>
  <dc:description/>
  <dc:language>en-US</dc:language>
  <cp:lastModifiedBy>geral</cp:lastModifiedBy>
  <dcterms:modified xsi:type="dcterms:W3CDTF">2007-05-31T23:49:00Z</dcterms:modified>
  <cp:revision>2</cp:revision>
  <dc:subject/>
  <dc:title>{Natureza} Nº {nrLegislativo} de {nrAnoLegislativo} </dc:title>
</cp:coreProperties>
</file>