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30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Revoga e altera dispositivos da Lei nº 12.520, de 02 de janeiro, de 2007, que disciplina a instalação de aparelho eliminador de ar em unidades servidas por ligação de água e esgoto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Artigo 1º- </w:t>
      </w:r>
      <w:r>
        <w:rPr>
          <w:sz w:val="28"/>
        </w:rPr>
        <w:t>Altera dispositivos da Lei nº 12.520, de 02 de janeiro de 2007, na seguinte conformidad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parágrafo único do artigo 1º passa a ter a seguinte redação:</w:t>
      </w:r>
    </w:p>
    <w:p>
      <w:pPr>
        <w:pStyle w:val="Normal"/>
        <w:ind w:left="993" w:hanging="0"/>
        <w:jc w:val="both"/>
        <w:rPr/>
      </w:pPr>
      <w:r>
        <w:rPr>
          <w:sz w:val="28"/>
        </w:rPr>
        <w:t>“</w:t>
      </w:r>
      <w:r>
        <w:rPr>
          <w:b/>
          <w:bCs/>
          <w:sz w:val="28"/>
        </w:rPr>
        <w:t xml:space="preserve">Parágrafo único- </w:t>
      </w:r>
      <w:r>
        <w:rPr>
          <w:bCs/>
          <w:sz w:val="28"/>
        </w:rPr>
        <w:t>O aparelho eliminador de ar será instalado na tubulação apropriada, de 15 (quinze) a 5 (cinco) centímetros antes do hidrômetro, por funcionário com habilitação técnica, sob a responsabilidade do fabricante do referido equipamento</w:t>
      </w:r>
      <w:r>
        <w:rPr>
          <w:sz w:val="28"/>
        </w:rPr>
        <w:t>.” (NR)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</w:rPr>
        <w:t xml:space="preserve">II-   </w:t>
      </w:r>
      <w:r>
        <w:rPr>
          <w:sz w:val="28"/>
        </w:rPr>
        <w:t>O  “caput” do artigo 3º e os §§ 1º e 2º passam a ter a seguinte redação:</w:t>
      </w:r>
    </w:p>
    <w:p>
      <w:pPr>
        <w:pStyle w:val="Normal"/>
        <w:ind w:left="993" w:hanging="0"/>
        <w:jc w:val="both"/>
        <w:rPr/>
      </w:pPr>
      <w:r>
        <w:rPr>
          <w:rFonts w:eastAsia="Arial (W1)"/>
          <w:sz w:val="28"/>
        </w:rPr>
        <w:t xml:space="preserve"> </w:t>
      </w:r>
      <w:r>
        <w:rPr>
          <w:sz w:val="28"/>
        </w:rPr>
        <w:t>“</w:t>
      </w:r>
      <w:r>
        <w:rPr>
          <w:b/>
          <w:bCs/>
          <w:sz w:val="28"/>
        </w:rPr>
        <w:t xml:space="preserve">Artigo 3º- </w:t>
      </w:r>
      <w:r>
        <w:rPr>
          <w:bCs/>
          <w:sz w:val="28"/>
        </w:rPr>
        <w:t>O consumidor que decidir pela aquisição e instalação do aparelho, deverá comunicar sua decisão, por escrito, à empresa fornecedora de serviço de água e esgoto de seu município ou região.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 xml:space="preserve">§ 1º- </w:t>
      </w:r>
      <w:r>
        <w:rPr>
          <w:bCs/>
          <w:sz w:val="28"/>
        </w:rPr>
        <w:t>O comunicado deverá ser protocolizado em agência ou posto de atendimento da empresa fornecedora.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 xml:space="preserve">§ 2º- </w:t>
      </w:r>
      <w:r>
        <w:rPr>
          <w:bCs/>
          <w:sz w:val="28"/>
        </w:rPr>
        <w:t xml:space="preserve">Em não havendo agência ou posto de atendimento da fornecedora de serviço de água e esgoto no município, deverá o consumidor encaminhar seu comunicado por meio de correspondência pelo correio, com aviso de recebimento, ao endereço da prestadora inserto na conta mensal. </w:t>
      </w:r>
      <w:r>
        <w:rPr>
          <w:sz w:val="28"/>
        </w:rPr>
        <w:t>” (NR)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180"/>
        <w:jc w:val="both"/>
        <w:rPr/>
      </w:pPr>
      <w:r>
        <w:rPr>
          <w:b/>
          <w:sz w:val="28"/>
        </w:rPr>
        <w:t xml:space="preserve">III-    </w:t>
      </w:r>
      <w:r>
        <w:rPr>
          <w:sz w:val="28"/>
        </w:rPr>
        <w:t>O “caput” do artigo 4º passa a ter a seguinte redação: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“</w:t>
      </w:r>
      <w:r>
        <w:rPr>
          <w:b/>
          <w:sz w:val="28"/>
        </w:rPr>
        <w:t xml:space="preserve">Artigo 4º- </w:t>
      </w:r>
      <w:r>
        <w:rPr>
          <w:sz w:val="28"/>
        </w:rPr>
        <w:t>A comunicação prevista no artigo anterior deverá conter os seguintes dados extraídos da conta mensal:” (NR)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 artigo 7º passa a ter a seguinte redação:</w:t>
      </w:r>
    </w:p>
    <w:p>
      <w:pPr>
        <w:pStyle w:val="Normal"/>
        <w:ind w:left="900" w:hanging="4"/>
        <w:jc w:val="both"/>
        <w:rPr/>
      </w:pPr>
      <w:r>
        <w:rPr>
          <w:sz w:val="28"/>
        </w:rPr>
        <w:t>“</w:t>
      </w:r>
      <w:r>
        <w:rPr>
          <w:b/>
          <w:sz w:val="28"/>
        </w:rPr>
        <w:t xml:space="preserve">Artigo </w:t>
      </w:r>
      <w:r>
        <w:rPr>
          <w:sz w:val="28"/>
        </w:rPr>
        <w:t>7º- A empresa prestadora de serviço de água e esgoto e a empresa produtora do aparelho eliminador de ar objeto desta lei são responsáveis pelos produtos e serviços prestados, cada uma de acordo com sua especialidade.” (NR)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>- Ficam revogados o artigo 5º</w:t>
      </w:r>
      <w:r>
        <w:rPr>
          <w:b/>
          <w:sz w:val="28"/>
        </w:rPr>
        <w:t xml:space="preserve"> </w:t>
      </w:r>
      <w:r>
        <w:rPr>
          <w:sz w:val="28"/>
        </w:rPr>
        <w:t>e o artigo 9º da Lei nº 12.520, de 02 de janeiro de 2007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rtigo 3º- </w:t>
      </w:r>
      <w:r>
        <w:rPr>
          <w:sz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firstLine="1620"/>
        <w:jc w:val="both"/>
        <w:rPr/>
      </w:pPr>
      <w:r>
        <w:rPr>
          <w:sz w:val="28"/>
        </w:rPr>
        <w:t>Esta proposta objetiva alterar e revogar dispositivos da Lei nº 12.520, de 02 de janeiro de 2007, por conta de dificuldades que os consumidores têm encontrado em pôr em prática o preconizado na lei que se objetiva alterar</w:t>
      </w:r>
      <w:r>
        <w:rPr/>
        <w:t>.</w:t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finalidade desta medida é tornar os objetivos da referida lei aplicáveis, posto que da forma como se encontra, a quantidade dos entraves criados, principalmente, com os arts. 5º e 9º, sua aplicação é inviáve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á o menor interesse das empresas prestadoras de serviço de fornecimento de água e esgoto, na inovação da ordem jurídica atual, pelo contrário; sem a opção de o consumidor poder instalar equipamento eliminador de ar em cada unidade independente servida por ligação de água e esgoto, os lucros dessas empresas continuarão, no mínimo, 30 % maior a cada mê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Estado de São Paulo que é considerado a ‘Locomotiva do Brasil’, nesse ponto, está na lanterna de outras Unidades da Federação, cujos habitantes já podem livremente decidir sobre a aquisição de aparelho eliminador de ar, sem qualquer entrave criado pelas fornecedoras de serviços de água e esgoto ou pelo Poder Público local. No entanto, o comportamento dos envolvidos, neste Estado, é bem outro!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revogando-se os artigos 5º e 9º da referida lei, a conseqüente alteração do parágrafo único do art. 1º, do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 do art. 3º e seus parágrafos e do </w:t>
      </w:r>
      <w:r>
        <w:rPr>
          <w:i/>
          <w:sz w:val="28"/>
        </w:rPr>
        <w:t xml:space="preserve">caput </w:t>
      </w:r>
      <w:r>
        <w:rPr>
          <w:sz w:val="28"/>
        </w:rPr>
        <w:t>do art. 4º, tornou-se imperiosa, por questão de adequação legislativa, posto que, passando o consumidor a adquirir o aparelho em questão diretamente do fabricante, nenhuma razão assistirá para que encaminhe “pedidos” à empresa fornecedora de serviço de água e esgoto de seu município, e sim, um singelo comunic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omo visto, razões bastantes para que os referidos artigos não continuem com a mesma redação. Isso criaria uma incongruência jurídica monstruosa. É o que se objetiva corrigir com as alterações realizada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inda necessário corrigir a natureza jurídica da responsabilidade civil por defeitos na prestação de serviço de fornecimento de água e esgoto em unidades servidas pelo aparelho eliminador de ar: cada fornecedor responsabiliza-se por seu produto e serviço, pois caso contrário, estar-se-ia criando uma obrigação injusta, visto tratar-se de prestação de serviço complex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elas razões expostas, a alteração é inarredável, porque, em não ocorrendo, a lei em questão será letra morta sem qualquer aplicabilidade. Será uma lei só no pape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papel aceita tudo, mas os cidadãos não, então, para evitar que tal ocorra conto com o apoio incondicional dos nobres pares aprovando esta propositur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ala das Sessões, em 30/5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Gilmaci Santos - 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792 300507 16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4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54:00Z</dcterms:created>
  <dc:creator>DDO</dc:creator>
  <dc:description/>
  <dc:language>en-US</dc:language>
  <cp:lastModifiedBy>geral</cp:lastModifiedBy>
  <dcterms:modified xsi:type="dcterms:W3CDTF">2007-05-31T23:54:00Z</dcterms:modified>
  <cp:revision>2</cp:revision>
  <dc:subject/>
  <dc:title>Projeto de Lei</dc:title>
</cp:coreProperties>
</file>