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grama "Troque Lixo"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/>
        </w:rPr>
        <w:t xml:space="preserve">Artigo 1º - Fica o Poder Executivo autorizado a criar, no âmbito do Estado de São Paulo, o programa de conscientização ambiental “Troque Lixo”, que consiste na troca de materiais recicláveis por alimentos não perecíveis, consolidado </w:t>
      </w:r>
      <w:r>
        <w:rPr>
          <w:rFonts w:cs="Arial (W1)"/>
          <w:bCs/>
        </w:rPr>
        <w:t>na forma desta Lei</w:t>
      </w:r>
      <w:r>
        <w:rPr>
          <w:rFonts w:cs="Arial (W1)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§ 1º - Compete ao Poder Executivo fixar, diariamente, os “Pontos de Recolhimento e Troca” de materiais recicláveis, onde serão disponibilizados para permuta 3 (três) tipos de cestas de alimentos não perecíveis – pequena, média e grande, entregues conforme acúmulo de pontos a ser estabelecido em ulterior disposição regulamentar, respeitados os valores de mercado de cada material reciclado arrecadado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/>
        </w:rPr>
        <w:t>§ 2º - Para a consecução do “Troque Lixo”, o Poder Executivo fica autorizado a proceder à celebração de</w:t>
      </w:r>
      <w:r>
        <w:rPr>
          <w:rFonts w:cs="Arial (W1)"/>
          <w:bCs/>
        </w:rPr>
        <w:t xml:space="preserve"> convênios com a União e os Municípios, visando</w:t>
      </w:r>
      <w:r>
        <w:rPr>
          <w:rFonts w:cs="Arial (W1)"/>
        </w:rPr>
        <w:t xml:space="preserve"> o cadastramento dos beneficiários do programa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§ 3º - A entrega dos alimentos não perecíveis será sempre efetuada tão logo os participantes do programa somem ao longo do mês a pontuação exigida para cada tipo de cesta, podendo os pontos excedentes serem acumulados para os próximos meses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Artigo 2º - São admitidos como materiais recicláveis para a permuta de que trata esta Lei, desde que devidamente limpos e separados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I – papel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jornais e revista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folhas em geral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formulários de computador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caixas em geral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aparas (sobra cortada) de papel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fotocópia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nvelope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cartazes em geral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papel de fax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II – metal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lata de folha de flandr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lata de alumín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sucatas de reforma em geral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III – vidros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mbalagen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garraf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copos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IV – plástico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mbalagem de refrigera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mbalagem de material de limpe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cop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mbalagens de margari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canos e tub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sacos plásticos em ger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embalagens tipo Tetrapak.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 (W1)"/>
          <w:bCs/>
        </w:rPr>
        <w:t xml:space="preserve">Artigo 3° - </w:t>
      </w:r>
      <w:r>
        <w:rPr>
          <w:rFonts w:cs="Arial (W1)"/>
        </w:rPr>
        <w:t>Ulterior disposição regulamentar desta Lei definirá o detalhamento técnico de sua execução, bem como o rol de alimentos que serão permutados pelo programa.</w:t>
      </w:r>
    </w:p>
    <w:p>
      <w:pPr>
        <w:pStyle w:val="TextBodyIndent"/>
        <w:spacing w:lineRule="auto" w:line="360"/>
        <w:ind w:left="0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 (W1)"/>
          <w:bCs/>
        </w:rPr>
        <w:t>Artigo 4º</w:t>
      </w:r>
      <w:r>
        <w:rPr>
          <w:rFonts w:cs="Arial (W1)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Cs/>
        </w:rPr>
        <w:t>Artigo 5º</w:t>
      </w:r>
      <w:r>
        <w:rPr>
          <w:rFonts w:cs="Arial (W1)"/>
        </w:rPr>
        <w:t xml:space="preserve"> - Esta Lei entra em vigor no prazo de 1 (um) ano de sua public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 (W1)"/>
          <w:b/>
          <w:b/>
          <w:bCs/>
          <w:u w:val="none"/>
        </w:rPr>
      </w:pPr>
      <w:r>
        <w:rPr>
          <w:rFonts w:cs="Arial (W1)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 (W1)"/>
          <w:b/>
          <w:b/>
          <w:bCs/>
          <w:u w:val="none"/>
        </w:rPr>
      </w:pPr>
      <w:r>
        <w:rPr>
          <w:rFonts w:cs="Arial (W1)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 (W1)"/>
          <w:b/>
          <w:b/>
          <w:bCs/>
          <w:u w:val="none"/>
        </w:rPr>
      </w:pPr>
      <w:r>
        <w:rPr>
          <w:rFonts w:cs="Arial (W1)"/>
          <w:b/>
          <w:bCs/>
          <w:u w:val="none"/>
        </w:rPr>
        <w:t>JUSTIFICATIVA</w:t>
      </w:r>
    </w:p>
    <w:p>
      <w:pPr>
        <w:pStyle w:val="Normal"/>
        <w:rPr>
          <w:rFonts w:cs="Arial (W1)"/>
          <w:b/>
          <w:b/>
          <w:bCs/>
          <w:u w:val="none"/>
        </w:rPr>
      </w:pPr>
      <w:r>
        <w:rPr>
          <w:rFonts w:cs="Arial (W1)"/>
          <w:b/>
          <w:bCs/>
          <w:u w:val="none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>O presente projeto de lei, com o objetivo de legislar em favor da produção e consumo (artigo 24, V, da Constituição Federal de 1988) e da proteção e defesa da saúde (artigo 24, XII, da Constituição Federal de 1988), propõe o programa “Troque Lixo”, que consiste na troca de resíduos recicláveis por cestas de alimentos não perecíveis.</w:t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 xml:space="preserve">O “Troque Lixo” é um projeto social, que visa, com uma só diligência, ajudar a população carente com a distribuição de alimentos, conscientizando a sociedade sobre os benefícios de se preservar o meio ambiente por meio da coleta seletiva, além de promover o recolhimento de resíduos recicláveis, evitando seu envio para rios, córregos, ruas e terrenos abandonados, melhorando as condições de higiene e limpeza do Estado. </w:t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>O programa estabelece que serão disponibilizados, diariamente, pontos fixos de recepção de material reciclável, garantindo a entrega de 3 (três) tipos de cestas de alimentos não perecíveis – pequena, média e grande, conforme pontuação a ser estabelecida pelo Poder Executivo. A freqüência diária de atendimento nos pontos fixos permite o descarte dos materiais com maior agilidade, eliminando a necessidade de acúmulo dos mesmos nas residências dos participantes.</w:t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>Dessa forma, por exemplo, 1 (um) quilo de papel misto valerá menos pontos que 1 (um) quilo de alumínio, respeitando os valores de mercado de cada material reciclado arrecadado.</w:t>
      </w:r>
    </w:p>
    <w:p>
      <w:pPr>
        <w:pStyle w:val="Normal"/>
        <w:autoSpaceDE w:val="false"/>
        <w:ind w:firstLine="2342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>Estudos feitos pela assessoria deste Gabinete indicam como está a relação de custo dos materiais previstos nesse projeto, para a confecção das cestas de alimentos não perecíveis, a saber:</w:t>
      </w:r>
    </w:p>
    <w:p>
      <w:pPr>
        <w:pStyle w:val="Normal"/>
        <w:autoSpaceDE w:val="false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tbl>
      <w:tblPr>
        <w:tblW w:w="63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0"/>
        <w:gridCol w:w="2040"/>
      </w:tblGrid>
      <w:tr>
        <w:trPr>
          <w:trHeight w:val="31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  <w:bCs/>
              </w:rPr>
            </w:pPr>
            <w:r>
              <w:rPr>
                <w:rFonts w:cs="Arial (W1)"/>
                <w:bCs/>
              </w:rPr>
              <w:t>RECICLAGEM DE LIX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  <w:bCs/>
              </w:rPr>
            </w:pPr>
            <w:r>
              <w:rPr>
                <w:rFonts w:cs="Arial (W1)"/>
                <w:bCs/>
              </w:rPr>
              <w:t>R$/KG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plás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papelã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papel m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vidros inteir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ferro/lat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</w:rPr>
            </w:pPr>
            <w:r>
              <w:rPr>
                <w:rFonts w:cs="Arial (W1)"/>
              </w:rPr>
              <w:t>alumín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</w:rPr>
            </w:pPr>
            <w:r>
              <w:rPr>
                <w:rFonts w:cs="Arial (W1)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(W1)"/>
                <w:bCs/>
              </w:rPr>
            </w:pPr>
            <w:r>
              <w:rPr>
                <w:rFonts w:cs="Arial (W1)"/>
                <w:bCs/>
              </w:rPr>
              <w:t>MÉDI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(W1)"/>
                <w:bCs/>
              </w:rPr>
            </w:pPr>
            <w:r>
              <w:rPr>
                <w:rFonts w:cs="Arial (W1)"/>
                <w:bCs/>
              </w:rPr>
              <w:t>aprox. 0,79</w:t>
            </w:r>
          </w:p>
        </w:tc>
      </w:tr>
    </w:tbl>
    <w:p>
      <w:pPr>
        <w:pStyle w:val="Normal"/>
        <w:autoSpaceDE w:val="false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before="120" w:after="120"/>
        <w:ind w:firstLine="2340"/>
        <w:jc w:val="both"/>
        <w:rPr/>
      </w:pPr>
      <w:r>
        <w:rPr>
          <w:rFonts w:cs="Arial (W1)"/>
        </w:rPr>
        <w:t xml:space="preserve">Estes são os dados da </w:t>
      </w:r>
      <w:r>
        <w:rPr>
          <w:rFonts w:cs="Arial (W1)"/>
          <w:bCs/>
        </w:rPr>
        <w:t>composição do material recolhido no “Câmbio Verde”, programa similar de grande sucesso implantado em Curitiba, PR:</w:t>
      </w:r>
    </w:p>
    <w:p>
      <w:pPr>
        <w:pStyle w:val="Normal"/>
        <w:spacing w:before="120" w:after="1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before="120" w:after="120"/>
        <w:jc w:val="both"/>
        <w:rPr>
          <w:rFonts w:cs="Arial (W1)"/>
          <w:bCs/>
        </w:rPr>
      </w:pPr>
      <w:r>
        <w:rPr>
          <w:rFonts w:cs="Arial (W1)"/>
          <w:bCs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635</wp:posOffset>
                </wp:positionV>
                <wp:extent cx="2428240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1"/>
                              <w:gridCol w:w="494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  <w:bCs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  <w:bCs/>
                                    </w:rPr>
                                    <w:t>TONE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Sucat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5.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Vidr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6.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Plástic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0.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Pape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4.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Tetrapa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Rejeit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6.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rial (W1)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  <w:bCs/>
                                    </w:rPr>
                                    <w:t>45.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44.2pt;mso-wrap-distance-left:2.25pt;mso-wrap-distance-right:2.25pt;mso-wrap-distance-top:0pt;mso-wrap-distance-bottom:0pt;margin-top:0pt;mso-position-vertical-relative:text;margin-left:119.2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1"/>
                        <w:gridCol w:w="494"/>
                        <w:gridCol w:w="1799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  <w:bCs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  <w:bCs/>
                              </w:rPr>
                              <w:t>TONE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Sucat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5.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Vidr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6.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Plástic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0.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Pape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4.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Tetrapa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Rejeit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6.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 (W1)"/>
                              </w:rPr>
                            </w:pPr>
                            <w:r>
                              <w:rPr>
                                <w:rFonts w:cs="Arial (W1)"/>
                                <w:bCs/>
                              </w:rPr>
                              <w:t>45.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 xml:space="preserve">Não é novidade para ninguém a existência de grande concentração de lixo nas áreas urbanas do Estado, principalmente na periferia dos grandes centros. Sendo assim, a medida tem como escopo principal estabelecer uma alternativa para evitar os alagamentos e doenças infecto-contagiosas, reduzindo os casos de dengue, verminoses e de outras doenças que surgem da contaminação da água, incluindo a hepatite. </w:t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before="120" w:after="120"/>
        <w:ind w:firstLine="2340"/>
        <w:jc w:val="both"/>
        <w:rPr/>
      </w:pPr>
      <w:r>
        <w:rPr>
          <w:rFonts w:cs="Arial (W1)"/>
        </w:rPr>
        <w:t>Além disso, a proposição incentiva na sociedade o princípio da educação e da participação como meio prático na conservação do meio ambiente. A quantidade de material reciclado irá representar uma considerável economia de água, pois teriam que ser usados litros e litros de água caso novos materiais tivessem de ser produzidos. A reciclagem de uma tonelada metal economiza aproximadamente quatro mil litros de água. Já a reciclagem de uma tonelada de papel economiza aproximadamente 29.202 litros de água</w:t>
      </w:r>
      <w:r>
        <w:rPr>
          <w:rStyle w:val="FootnoteCharacters"/>
          <w:rStyle w:val="FootnoteAnchor"/>
          <w:rFonts w:cs="Arial (W1)"/>
        </w:rPr>
        <w:footnoteReference w:id="2"/>
      </w:r>
      <w:r>
        <w:rPr>
          <w:rFonts w:cs="Arial (W1)"/>
        </w:rPr>
        <w:t>.</w:t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cs="Arial (W1)"/>
        </w:rPr>
      </w:pPr>
      <w:r>
        <w:rPr>
          <w:rFonts w:cs="Arial (W1)"/>
        </w:rPr>
        <w:t>Diante de todo o exposto, esperamos contar com o apoio dos ilustres Pares, na sua aprovação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/>
        <w:t>Sala das Sessões, em 30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dré Soares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827 300507 1816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6:00Z</dcterms:created>
  <dc:creator>DDO</dc:creator>
  <dc:description/>
  <cp:keywords/>
  <dc:language>en-US</dc:language>
  <cp:lastModifiedBy>SSC</cp:lastModifiedBy>
  <cp:lastPrinted>2007-05-30T18:40:00Z</cp:lastPrinted>
  <dcterms:modified xsi:type="dcterms:W3CDTF">2007-05-31T23:56:00Z</dcterms:modified>
  <cp:revision>2</cp:revision>
  <dc:subject/>
  <dc:title>Projeto de Lei</dc:title>
</cp:coreProperties>
</file>