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 xml:space="preserve">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 xml:space="preserve">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 xml:space="preserve">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 xml:space="preserve">PARECER nº 478, de 2007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>De Relator Especial, em substituição à Comissão de Fiscalização e Controle, sobre o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>Projeto de Decreto Legislativo n° 24, de 1999.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>O Projeto de Decreto Legislativo nº 24, de 1999, apresentado pelo Deputado AGRIPINO LIMA, Relator Especial, em substituição à Comissão de Finanças e Orçamento, propõe que a Assembléia Legislativa oficie ao Ministério Público e à Procuradoria Geral do Estado, para as providências que entenderem cabíveis, nas esferas penal e civil, encaminhando cópia da documentação relativa ao Contrato nº 8893-6, celebrado em 14 de abril de 1994, entre o Departamento de Estradas de Rodagem do Estado de São Paulo -DER e a empresa L.A. FALCÃO BAUER - Centro Tecnológico de Controle de Qualidade, bem como do acórdão TC11023/026/94, do Egrégio Tribunal de Contas, confirmatória da deliberação de sua Primeira Câmara, que julgou irregular o referido contrato, o termo de rescisão e a concorrência que o precedeu, bem como ilegal a despesa decorrente, e arquive os autos, por não mais cabível a sustação de seus efeitos.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>Publicados o parecer e o projeto no Diário Oficial, em 17 de setembro de 1999 (fls. 391), foram os autos remetidos à Comissão de Fiscalização e Controle para exame e manifestação, nos termos do disposto no § 19 do artigo 31 da IX Consolidação do Regimento Interno da Assembléia Legislativa do Estado de São Paulo (fls. 392 verso), e, tendo se esgotado o prazo regimental sem manifestação (fls. 393), cabe-nos, em virtude de nomeação feita pelo nobre Presidente da Casa (fls. 394 verso), emitir, como Relator Especial, o parecer pertinente.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>Após o devido exame dos autos, verificamos que a proposição contempla todas as providências que poderiam ser tomadas, no caso concreto, pelo Poder Legislativo, motivo pelo qual entendemos deve ser acolhida.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>O parecer conclui, destarte, pela aprovação do Projeto de Decreto Legislativo nº 24, de 1999, "ad referendum" do Plenário.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>a) Ary Fossen – Relator Espec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56:00Z</dcterms:created>
  <dc:creator>Readiris</dc:creator>
  <dc:description/>
  <dc:language>en-US</dc:language>
  <cp:lastModifiedBy>0</cp:lastModifiedBy>
  <dcterms:modified xsi:type="dcterms:W3CDTF">2007-06-01T00:16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