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0"/>
        </w:rPr>
      </w:pPr>
      <w:r>
        <w:rPr>
          <w:szCs w:val="10"/>
        </w:rPr>
        <w:t>PARECER Nº 469,  DE 2007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DE RELATOR ESPECIAL EM SUBSTITUIÇÃO AO DA COMISSÃO DE FISCALIZAÇAO E CONTROLE SOBRE O PROJETO DE DECRETO LEGISLATIVO Nº 134, DE 1.997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>Através do oficio nº DE/GP nº 1310/96, o Presidente do Tribunal de Contas do Estado de São Paulo encaminhou ao Presidente da Assembléia Legislativa do Estado de São Paulo, cópias dos documentos relativos ao contrato celebrado em 07/12/94, entre a FURP - FUNDAÇAO PARA O REMÉDIO POPULAR e a EMS – INDÚSTRIA FARMACÊTICA LTDA, acompanhada do V. Acórdão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>Por força do despacho do Senhor Presidente desta Casa às fls. 01, foram os documentos autuados e processados e, a seguir, encaminhados à Comissão de Finanças e Orçamento para pronunciamento a respeito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>Com alicerce no Acórdão, de proferido pelo Eg. Tribunal proposto Projeto de Decreto Legislativo nº 134, de 2997, conforme às fls. 185/187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 xml:space="preserve">Encaminhado o Projeto de Decreto Legislativo, nos termos do artigo 239, parágrafo 4º da VIII Consolidação do Regimento Interno desta Assembléia Legislativa, cabe-nos, designados que fomos Relator Especial pela Comissão de Fiscalização e Controle, opinar sobre a matéria.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>E, em o fazendo, após minucioso exame dos autos, observamos que outra n~o poderia ser a conclusão do Parecer nº 1640, de 1.997, que bem apreciado a espécie, ofereceu projeto de decreto legislativo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Assim  adotando "in totum" referida manifestação, manifestamo-nos pela aprovação do Projeto de Decreto Legislativo nº 134, de 1.997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a) Djalma bom – Relator Especi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26:00Z</dcterms:created>
  <dc:creator>Readiris</dc:creator>
  <dc:description/>
  <dc:language>en-US</dc:language>
  <cp:lastModifiedBy>geral</cp:lastModifiedBy>
  <cp:lastPrinted>2007-05-31T20:33:00Z</cp:lastPrinted>
  <dcterms:modified xsi:type="dcterms:W3CDTF">2007-05-31T23:3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