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 480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, EM SUBSTITUI��O AO DA COMISS�O DE FISCALIZA��O E CONTROLE, sobre o Projeto de Decreto Legislativo n� 44, de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jeto de Decreto Legislativo n� 44, de 1999, apresentado por Relator Especial, em substitui��o ao da Comiss�o de Finan�as e Or�amento, acompanhou a decis�o do E. Tribunal de Contas que julgou irregulares os termos aditivos de n. Os 01, 02, e os termos de repactua��o e de reconhecimento da aplica��o da Resolu��o Conjunta SF/PGE -2, referente ao contrato n.o 2227/92 firmado entre o Desenvolvimento Rodovi�rio S.A. - DERSA e a BREDA Transportes e Turismo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-nos, por for�a do despacho de fls. 145 v�, manifesta��o da Comiss�o de Fiscaliza��o e Controle, examinar atendendo o disposto no artigo 31, � 19, do Regimento Interno face � n�o a mat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 faz�-lo, examinamos os autos e entendemos que outra n�o poderia ser a conclus�o do Parecer de fls. 141/142, de autoria do Deputado Caldini Crespo, que bem apreciado o processo, ofereceu Projeto de Decreto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m sendo, somos favor�veis � aprova��o do Projeto de Decreto Legislativo de n� 44, de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ELSO TANAUI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